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МИНИСТЕРСТВО ПРИРОДНЫХ РЕСУРСОВ </w:t>
      </w:r>
    </w:p>
    <w:p>
      <w:pPr>
        <w:pStyle w:val="TextBody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ХРАНА ЛЕ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и контрольное задание дл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тудентов-заочников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реднего профессионального образования  по </w:t>
      </w:r>
    </w:p>
    <w:p>
      <w:pPr>
        <w:pStyle w:val="Normal"/>
        <w:jc w:val="center"/>
        <w:rPr/>
      </w:pPr>
      <w:r>
        <w:rPr>
          <w:b/>
          <w:sz w:val="32"/>
        </w:rPr>
        <w:t>специальности  2604 Лесное и лесопарковое хозяй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. Правдин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 xml:space="preserve">     </w:t>
        <w:tab/>
      </w:r>
      <w:r>
        <w:rPr>
          <w:sz w:val="28"/>
        </w:rPr>
        <w:t>Методические указания составлен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     </w:t>
        <w:tab/>
        <w:t>в соответствии с примерной программой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>
          <w:sz w:val="28"/>
        </w:rPr>
        <w:t xml:space="preserve"> </w:t>
        <w:tab/>
        <w:t>по дисциплине «Охрана лесов» специ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  <w:tab/>
        <w:t>ности 2604 Лесное и лесопарковое хозя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  <w:tab/>
        <w:t>ство, утвержденной Департаментом кад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повышения квалификации и социальной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олитики МПР Росс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етодические указания переработаны ФГУ «УМ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цензент</w:t>
      </w:r>
      <w:r>
        <w:rPr>
          <w:sz w:val="28"/>
        </w:rPr>
        <w:t>:</w:t>
        <w:tab/>
        <w:tab/>
        <w:t xml:space="preserve">Додонова Г.С. – преподаватель Правдинского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есхоза-техник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дакторы</w:t>
      </w:r>
      <w:r>
        <w:rPr>
          <w:sz w:val="28"/>
        </w:rPr>
        <w:t>:</w:t>
        <w:tab/>
        <w:t>Соснин В.Ф.    –  зам. директора ФГУ «УМЦ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хайчук О.Г. –  методист ФГУ «УМ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тветственный за выпуск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ставнов Б.Д. – директор ФГУ «УМЦ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я, предложения и пожелания по методическим указаниям направлять в УМЦ по адресу: 141260 Московская обл., пос.Правдинский, ул.Студенческая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лежит возврату на заочное отделение техник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Охрана лесов от пожаров и лесонарушений является состав</w:t>
        <w:softHyphen/>
        <w:t>ной частью общего комплекса мер по охране окружающей сре</w:t>
        <w:softHyphen/>
        <w:t>ды. Огонь (как, видимо, и некоторые нарушения) из жизни ле</w:t>
        <w:softHyphen/>
        <w:t>са полностью исключить невозможно. Однако многие и многие проблемы охраны лесов вполне решаемы и уже успешно реша</w:t>
        <w:softHyphen/>
        <w:t>ются сегод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Целью изучения дисциплины «Охрана лесов» является подготовка выпускников к самостоятельной работе, связанной с организацией предупредительных мер против возникновения и распространения лесных пожаров, их тушения, охраны лесов от лесонарушений. </w:t>
      </w:r>
    </w:p>
    <w:p>
      <w:pPr>
        <w:pStyle w:val="Normal"/>
        <w:jc w:val="both"/>
        <w:rPr/>
      </w:pPr>
      <w:r>
        <w:rPr>
          <w:sz w:val="28"/>
        </w:rPr>
        <w:tab/>
        <w:t>Являясь обязательной дисциплиной в цикле специальных дисциплин, «Охрана лесов» имеет тесные междисциплинарные связи с дисциплинами «Химией», «Биологией», «Физикой», «Ботаникой», «Почвоведением», «Лесоводством», «Лесоведением», «Лесной таксацией и лесоустройством», «Экономикой отрасли», «Безопасностью жизнедеятельности», «Правовыми и организационными основами государственного управления лесами».</w:t>
      </w:r>
    </w:p>
    <w:p>
      <w:pPr>
        <w:pStyle w:val="TextBodyIndent"/>
        <w:rPr/>
      </w:pPr>
      <w:r>
        <w:rPr/>
        <w:t>В соответствии с требованиями ГОС СПО и логикой внутридисциплинарных связей примерная программа включает в себя следующие темы: «Организация охраны лесов», «Условия возникновения и распространения лесных пожаров», «Предупредительные меры по охране лесов от пожаров», «Тушение лесных пожаров», «Организация борьбы с лесными пожарами и планирование противопожарных мероприятий», «Охрана лесов от лесонарушений».</w:t>
      </w:r>
    </w:p>
    <w:p>
      <w:pPr>
        <w:pStyle w:val="TextBodyIndent"/>
        <w:rPr/>
      </w:pPr>
      <w:r>
        <w:rPr/>
        <w:t>В последние годы заметно увеличено финансирование лесоохранных работ и их оснащение противопожарной техникой. Эти ресурсы могут дать положительный эффект в том случае, ес</w:t>
        <w:softHyphen/>
        <w:t>ли будут переданы в руки грамотных и эрудированных специа</w:t>
        <w:softHyphen/>
        <w:t>листов.</w:t>
      </w:r>
    </w:p>
    <w:p>
      <w:pPr>
        <w:pStyle w:val="TextBodyIndent"/>
        <w:rPr/>
      </w:pPr>
      <w:r>
        <w:rPr/>
        <w:t>Дисциплина «Охрана лесов» отвечает госу</w:t>
        <w:softHyphen/>
        <w:t>дарственной стратегии лесоохранного дела в стране, т. к. под</w:t>
        <w:softHyphen/>
        <w:t>робно и последовательно рассматривает все аспекты защиты леса от пожаров и лесонарушений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тивопожарную профилактику и противопожарную пропаган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здание противопожарных барьеров в лесу, а также усло</w:t>
        <w:softHyphen/>
        <w:t>вий, препятствующих распространению их на значительной территории;</w:t>
      </w:r>
    </w:p>
    <w:p>
      <w:pPr>
        <w:pStyle w:val="2"/>
        <w:numPr>
          <w:ilvl w:val="0"/>
          <w:numId w:val="8"/>
        </w:numPr>
        <w:rPr/>
      </w:pPr>
      <w:r>
        <w:rPr/>
        <w:t>своевременное обнаружение и тушение лесных пожаров в начальной стадии их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язательное выявление и привлечение к ответственности лесонаруш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изучения дисциплины студент долже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иметь представле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природе лесных пожаров, лесных горючих материал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 основах использования авиации и космической техники в охране лесов от пожаров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ю мониторинга пожарной опасности в лесах, технику, тактику и стратегию борьбы с лесными пожарами и ликвидацию их отрицательных послед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пособы тушения лесных пожаров и технику радиационной безопасности при тушении в зонах радиоактивного загрязнения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овывать охрану лесов от пожаров и применять меры по их тушению в случае возникнов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овывать охрану лесов от лесонарушений, составлять протокол о лесонарушении, проводить профилактическую работу сред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ой изучения настоящего курса «Охрана лесов» предусматривается выполнение одной контрольной работы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УЧЕБНОЕ ЗАДАНИЕ</w:t>
      </w:r>
    </w:p>
    <w:p>
      <w:pPr>
        <w:pStyle w:val="Heading6"/>
        <w:ind w:firstLine="720"/>
        <w:rPr/>
      </w:pPr>
      <w:r>
        <w:rPr/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1. Организация охраны лесов</w:t>
      </w:r>
    </w:p>
    <w:p>
      <w:pPr>
        <w:pStyle w:val="Normal"/>
        <w:jc w:val="both"/>
        <w:rPr/>
      </w:pPr>
      <w:r>
        <w:rPr>
          <w:sz w:val="28"/>
        </w:rPr>
        <w:t>Тема 2. Условия возникновения и распространения лесных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3. Предупредительные меры по охране лесов от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4. Тушение лесных пожаров</w:t>
      </w:r>
    </w:p>
    <w:p>
      <w:pPr>
        <w:pStyle w:val="Normal"/>
        <w:jc w:val="both"/>
        <w:rPr/>
      </w:pPr>
      <w:r>
        <w:rPr>
          <w:sz w:val="28"/>
        </w:rPr>
        <w:t>Тема 5. Организация борьбы с лесными пожарами и планирование противопожар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6. Охрана лесов от лесонаруш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80" w:right="1600" w:hanging="10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FR2"/>
        <w:ind w:right="1600" w:firstLine="680"/>
        <w:jc w:val="both"/>
        <w:rPr/>
      </w:pPr>
      <w:r>
        <w:rPr>
          <w:b/>
          <w:sz w:val="28"/>
        </w:rPr>
        <w:t>Основная</w:t>
      </w:r>
      <w:r>
        <w:rPr>
          <w:sz w:val="28"/>
        </w:rPr>
        <w:t>: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Щетинский Е.А. Охрана лесов. М.: ВНИИЛМ, 2001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Щетинский Е. А. Охрана лесов и лесная пирология. М.: Экология, 1994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ервонный М. Г. Охрана лесов. М.: Лесная промышленность, 1981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Щетинский Е. А. Тушение лесных пожаров (пособие). М.: 1994</w:t>
      </w:r>
    </w:p>
    <w:p>
      <w:pPr>
        <w:pStyle w:val="FR2"/>
        <w:ind w:left="280" w:firstLine="360"/>
        <w:jc w:val="both"/>
        <w:rPr/>
      </w:pPr>
      <w:r>
        <w:rPr>
          <w:b/>
          <w:sz w:val="28"/>
        </w:rPr>
        <w:t>Дополнительная</w:t>
      </w:r>
      <w:r>
        <w:rPr>
          <w:sz w:val="28"/>
        </w:rPr>
        <w:t>: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есной кодекс РФ (от 22. 01. 97 г.)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равочник лесничего, т. 1; т. 2. Федеральная служба лесного хозяйства России. М.: ВНИИЦлесресурс, 1994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Журнал «Лесное хозяйство» № 3-1996 г. </w:t>
      </w:r>
    </w:p>
    <w:p>
      <w:pPr>
        <w:pStyle w:val="FR2"/>
        <w:numPr>
          <w:ilvl w:val="0"/>
          <w:numId w:val="10"/>
        </w:numPr>
        <w:jc w:val="both"/>
        <w:rPr/>
      </w:pPr>
      <w:r>
        <w:rPr>
          <w:sz w:val="28"/>
        </w:rPr>
        <w:t>Журнал «Лесное хозяйство» № 6-1996 г. Арцыбашев Е. С. и др. Модуль</w:t>
        <w:softHyphen/>
        <w:t>ные вертолетные комплексы для борьбы с лесными пожарами (там же,       с. 53. О международном семинаре по лесным пожарам).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урнал «Лесное хозяйство» № 5-1996 г. Шубин В.А. Лесное хозяйство в чернобыльской зоне России.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урнал «Лесное хозяйство» № 1-1997 г. Шубин В. А. Задачи лесоводов России в новом году.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урнал «Лесное хозяйство» № 2-1997 г. Сергиенко В. Н. Трудная задача - охранять леса.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Щетинский Е. А. Основы борьбы с лесными пожарами. ФСЛХР.               М.: ЦБНТИ Гослесхоза СССР, 1987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овцова Н.В. Правовое регулирование лесных отношений. М.: ВНИИЛМ, 2001</w:t>
      </w:r>
    </w:p>
    <w:p>
      <w:pPr>
        <w:pStyle w:val="FR2"/>
        <w:ind w:left="2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струкции, наставления: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он «Об охране окружающей природной среды». № 2061-1. 19.12.1991.</w:t>
      </w:r>
    </w:p>
    <w:p>
      <w:pPr>
        <w:pStyle w:val="FR2"/>
        <w:numPr>
          <w:ilvl w:val="0"/>
          <w:numId w:val="10"/>
        </w:numPr>
        <w:jc w:val="both"/>
        <w:rPr/>
      </w:pPr>
      <w:r>
        <w:rPr>
          <w:sz w:val="28"/>
        </w:rPr>
        <w:t>Постановление № 67. 5.02.92 г. Об утверждении размеров неустоек за нарушение лесохозяйственных требований при отпуске древесины на корню в лесах и такс для исчисления размера взысканий и ущерб, причиненный лесно</w:t>
        <w:softHyphen/>
        <w:t>му хозяйству нарушениями лесного законодательства в Российской Федерации.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тановление № 1199. 19.09.97 г. О минимальных ставках оплаты за древесину, отпускаемую на корню.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нитарные правила в лесах Российской Федерации. М.: 15.01.98,               П. № 10.</w:t>
      </w:r>
    </w:p>
    <w:p>
      <w:pPr>
        <w:pStyle w:val="FR2"/>
        <w:numPr>
          <w:ilvl w:val="0"/>
          <w:numId w:val="10"/>
        </w:numPr>
        <w:jc w:val="both"/>
        <w:rPr/>
      </w:pPr>
      <w:r>
        <w:rPr>
          <w:sz w:val="28"/>
        </w:rPr>
        <w:t>Руководство по ведению лесного хозяйства на территории Российской федерации, подвергшейся радиоактивному загрязнению, М.: 1992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струкция по проведению ревизий обходов. 29.10.93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ложение о пожарно-химических станциях. Федеральная служба лес</w:t>
        <w:softHyphen/>
        <w:t>ного хозяйства России. М. 19.12.97, П. № 167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мерное положение об общественной лесной инспекции. Приказ Фе</w:t>
        <w:softHyphen/>
        <w:t>деральной службы № 6. 04.01.94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борник нормативных актов по пожарной безопасности в лесах Россий</w:t>
        <w:softHyphen/>
        <w:t>ской Федерации. М.: 1996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казания по обнаружению и тушению лесных пожаров. Федеральная служба лесного хозяйства России, М.: 1995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он об оружии. РФ. Федеральный закон. 13.11.96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рмативные документы по контролю в лесах Российской Федерации. Федеральная служба лесного хозяйства России. М.: 1995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едеральная целевая программа «Леса России» на 1997—2000 год.            М.: 1997</w:t>
      </w:r>
    </w:p>
    <w:p>
      <w:pPr>
        <w:pStyle w:val="FR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оссийская Федеральная целевая программа «Охрана лесов от пожаров на 1999-2005 г.г.»</w:t>
      </w:r>
    </w:p>
    <w:p>
      <w:pPr>
        <w:pStyle w:val="FR2"/>
        <w:ind w:firstLine="37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удент долже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иметь представле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задачах дисциплины, её содержании и связи с другими дисциплин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дисциплины, содержание и связь с другими дисциплинами. Краткая история охраны леса. Значение охраны лесов от пожаров.</w:t>
      </w:r>
    </w:p>
    <w:p>
      <w:pPr>
        <w:pStyle w:val="FR2"/>
        <w:spacing w:before="20" w:after="0"/>
        <w:ind w:left="40" w:firstLine="680"/>
        <w:jc w:val="both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  <w:t>(2), с. 4-5; (3), с. 5, 9; (6), ст. 92; (8) передовая; (9), с. 53; (12) (14), с. 1, 3,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7; (26); (27).</w:t>
      </w:r>
    </w:p>
    <w:p>
      <w:pPr>
        <w:pStyle w:val="Heading7"/>
        <w:ind w:left="40" w:hanging="0"/>
        <w:rPr/>
      </w:pPr>
      <w:r>
        <w:rPr/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материала, изложенного в учебниках по вопросам «Введение», студентам необходимо изучить соответствующие статьи закона РФ «Об охране окружающей природной среды» (от 19.12.91) и статьи Лесного кодекса РФ (от 22.01.97), а также познакомиться с публикациями в журнале «Лесное хозяйство».</w:t>
      </w:r>
    </w:p>
    <w:p>
      <w:pPr>
        <w:pStyle w:val="Heading8"/>
        <w:rPr/>
      </w:pPr>
      <w:r>
        <w:rPr/>
        <w:t>Вопросы для самоконтрол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изучает дисциплина «Охрана лесов»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чему охрана лесов является важнейшей частью всего комплекса природоохранных мероприяти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Что означает понятие «политика пожароуправления»?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b/>
          <w:b/>
        </w:rPr>
      </w:pPr>
      <w:r>
        <w:rPr>
          <w:b/>
        </w:rPr>
        <w:t>Тема 1. Организация охраны лесов</w:t>
      </w:r>
    </w:p>
    <w:p>
      <w:pPr>
        <w:pStyle w:val="Heading5"/>
        <w:ind w:firstLine="720"/>
        <w:rPr/>
      </w:pPr>
      <w:r>
        <w:rPr/>
        <w:t xml:space="preserve">Студент должен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сной кодекс в части охраны лес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и государственной лесной охраны, структуру её аппара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ые обязанности, права и льготы работников лесной охран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ловия и порядок прохождения службы в государственной лесной охран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визию обходов, клеймение л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ействующую нормативную документацию, специализированные лесопожарные подразделения лесохозяйствен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язанности лесопользователей в охране лес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омочия органов власти в вопросах охраны лес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и специализированных служб в охране лес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и школьных лесничест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ханические методы очищения лесного фо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нципы организации и задачи службы радиационного контроля в лесном хозяйстве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ять акт ревизии обхода, применять Лесной кодекс РФ.</w:t>
      </w:r>
    </w:p>
    <w:p>
      <w:pPr>
        <w:pStyle w:val="TextBodyIndent"/>
        <w:rPr/>
      </w:pPr>
      <w:r>
        <w:rPr/>
        <w:t>Лесной кодекс РФ. Положение о государственной лесной охране. Задачи государственной лесной охраны и структура её аппарата. Перечень должностей работников, входящих в состав государственной лесной охраны, основные обязанности, права и льготы этих работников. Условия и порядок прохождения службы в государственной лесной охране, вооружение лесной охраны, форменное обмундиро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Оперативный контроль за охраной лесов от лесонарушений, ревизии обходов, клеймение ле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зированные службы в охране ле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охране лесов лесопользователей. Полномочия органов власти в вопросах охраны ле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чение общественности в помощь государственной лесной охране. Школьные лесничества, их основные задачи.</w:t>
      </w:r>
    </w:p>
    <w:p>
      <w:pPr>
        <w:pStyle w:val="FR2"/>
        <w:ind w:firstLine="720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  <w:t>(1) с. 9-71; (2) с. 8-12, 22-38, 42-43, 177-179; (3) с. 13-25, 28-30; (6) ст. 53, 54, 76, 77, 95, 96, 97, 100; (7) ;(11); (10); (18); (19); (20); (21); (24) ст. 4, 5, 12; (25)</w:t>
      </w:r>
    </w:p>
    <w:p>
      <w:pPr>
        <w:pStyle w:val="FR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TextBodyIndent"/>
        <w:rPr/>
      </w:pPr>
      <w:r>
        <w:rPr/>
        <w:t>Усвоение вопросов предлагаемой темы должно сочетаться с обязательным посещением конторы лесничества (лесхоза) с целью ознакомления с документацией по ревизии обхода; клеймами всех видов; для деловой встречи с работниками лес</w:t>
        <w:softHyphen/>
        <w:t>ничества, а также с целью ознакомления с правовыми и норма</w:t>
        <w:softHyphen/>
        <w:t>тивными документами, определяющими статус и работу лесни</w:t>
        <w:softHyphen/>
        <w:t>чества и его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-заочники, кроме того, должны ознакомиться с «Руководством по ведению лесного хозяйства на территории РФ, подверг</w:t>
        <w:softHyphen/>
        <w:t>шейся радиоактивному загрязнению в результате аварии на ЧАЭС»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-заочники должны посетить ПХС и ознакомиться с режимом ее работы, штатом, оснащением и оборудованием (первое посещ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Должны встретиться с руководителем (куратором) школьно</w:t>
        <w:softHyphen/>
        <w:t>го лесничества, ознакомиться с положением о школьном лес</w:t>
        <w:softHyphen/>
        <w:t>ничестве и его реальной деятельностью.</w:t>
      </w:r>
    </w:p>
    <w:p>
      <w:pPr>
        <w:pStyle w:val="Normal"/>
        <w:spacing w:before="20" w:after="0"/>
        <w:ind w:left="40" w:hanging="0"/>
        <w:jc w:val="center"/>
        <w:rPr>
          <w:sz w:val="28"/>
        </w:rPr>
      </w:pPr>
      <w:r>
        <w:rPr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ить схему управления лесным хозяйством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осуществляет государственный пожарный надзор в лесном фонде и не входящих в лесной фонд леса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а и обязанности работников государственной лесной охраны (лесничий, мастер леса, лесник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заключается сущность оперативного контроля за работой лесников? Цель ревизии обх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в порядок использования клейм? Как должен действовать мастер леса</w:t>
      </w:r>
      <w:r>
        <w:rPr>
          <w:i/>
          <w:sz w:val="28"/>
        </w:rPr>
        <w:t>,</w:t>
      </w:r>
      <w:r>
        <w:rPr>
          <w:sz w:val="28"/>
        </w:rPr>
        <w:t xml:space="preserve"> обнаруживший в обходе лесника самовольную поруб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во оснащение и каков режим работы ПХС второго типа (ПХС-</w:t>
      </w:r>
      <w:r>
        <w:rPr>
          <w:sz w:val="28"/>
          <w:lang w:val="en-US"/>
        </w:rPr>
        <w:t>II</w:t>
      </w:r>
      <w:r>
        <w:rPr>
          <w:sz w:val="28"/>
        </w:rPr>
        <w:t>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противопожарный комплекс лесхоз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сновании каких документов работают базы авиацион</w:t>
        <w:softHyphen/>
        <w:t>ной охраны лесов (авиабазы)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ия применения работниками гослесоохраны служеб</w:t>
        <w:softHyphen/>
        <w:t>ного оруж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е радионуклиды определяют радиационную обста</w:t>
        <w:softHyphen/>
        <w:t>новку на территориях, подвергшихся радиоактивному загрязне</w:t>
        <w:softHyphen/>
        <w:t>нию в результате аварии на ЧАЭС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чем заключается дополнительная опасность пожаров на территориях, загрязненных радионуклидам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новные меры индивидуальной защиты и личной гиги</w:t>
        <w:softHyphen/>
        <w:t>ены при работе в условиях радиоактивного загряз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 школьных лесничеств.</w:t>
      </w:r>
    </w:p>
    <w:p>
      <w:pPr>
        <w:pStyle w:val="Normal"/>
        <w:ind w:left="960" w:right="10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b/>
          <w:b/>
        </w:rPr>
      </w:pPr>
      <w:r>
        <w:rPr>
          <w:b/>
        </w:rPr>
        <w:t>Тема 2. Условия возникновения и распространения лесных пожаров</w:t>
      </w:r>
    </w:p>
    <w:p>
      <w:pPr>
        <w:pStyle w:val="Heading5"/>
        <w:ind w:firstLine="720"/>
        <w:rPr/>
      </w:pPr>
      <w:r>
        <w:rPr/>
        <w:t>Студент долже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чины возникновения и виды лесного пожа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цесс горения и типы горения при лесных пожар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арактеристику лесных горючи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жарную опасность в лесах различных типов и на непокрытых лесом площад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ияние элементов погоды на величину пожарной опасности в лес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сный показатель пожарной 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стные шкалы и классы пожарной 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тивопожарные мероприятия, проводимые в лесхоз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рмативную документацию по регламентации работы лесопожарных служб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диоактивное загрязнение лесных горючих материалов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читывать комплексный показатель горим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ять класс пожарной опасности по шкале В.Г. Нестеро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начать мероприятия в зависимости от пожарной опасности.</w:t>
      </w:r>
    </w:p>
    <w:p>
      <w:pPr>
        <w:pStyle w:val="TextBodyIndent"/>
        <w:rPr/>
      </w:pPr>
      <w:r>
        <w:rPr/>
        <w:t>Лесной пожар, его виды и причины возникновения. Процесс горения при лесных пожарах. Типы горения. Кромка пожара, её тактические элемен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лесных горючих матери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Особенности различных видов и форм лесных пожаров. Классификация пожаров по их силе. Пожары в горных лесах. Особенности крупных пожаров. Пожарная опасность в лесах различных типов и на непокрытых лесом площадях.</w:t>
      </w:r>
    </w:p>
    <w:p>
      <w:pPr>
        <w:pStyle w:val="Normal"/>
        <w:ind w:firstLine="720"/>
        <w:jc w:val="both"/>
        <w:rPr/>
      </w:pPr>
      <w:r>
        <w:rPr>
          <w:sz w:val="28"/>
        </w:rPr>
        <w:t>Влияние элементов погоды на величину пожарной опасности в лесу по условиям погоды. Комплексный показатель пожарной 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ные шкалы пожарной опасности. Классы пожарной опасности. Противопожарные мероприятия, проводимые в лесхозах по классам пожарной опасности. Регламентация работ лесопожарных служб.</w:t>
      </w:r>
    </w:p>
    <w:p>
      <w:pPr>
        <w:pStyle w:val="FR2"/>
        <w:spacing w:before="40" w:after="0"/>
        <w:ind w:firstLine="720"/>
        <w:jc w:val="both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  <w:t>(1) с. 72-100; (2), с. 44-67; (3), с. 31-58; (4) соотв. теме разделы и вопросы (6), ст. 67, 68; (7) соотв. разделы и вопросы, (10) передо</w:t>
        <w:softHyphen/>
        <w:t>вая; (13), с. 4-9; (18), пункт 7.1; (20), с. 26, 38; (22), с. 74-83; (23) термины и понятия, с. 62-66; 67-6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редупреждения пожаров и успешной борьбы с ними необходимо знать причины возникновения, ви</w:t>
        <w:softHyphen/>
        <w:t>ды и формы лесных пожаров, классификацию их по скорости распространения кромки огня («сила пожаров») и элементы территории, охваченной пожаром, изменение их при измене</w:t>
        <w:softHyphen/>
        <w:t>нии направления вет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у-заочнику необходимо обратиться в лесничество с целью ознакомления с картой-схемой ПП мероприятий лесни</w:t>
        <w:softHyphen/>
        <w:t>чества; на ПХС — с целью ознакомления с журналом пожар</w:t>
        <w:softHyphen/>
        <w:t>ной опасности по условиям погоды  для уяс</w:t>
        <w:softHyphen/>
        <w:t>нения напряженности данного пожароопасного сезона по срав</w:t>
        <w:softHyphen/>
        <w:t>нению с предшествующими и для сопоставления работы ПХС (и др. лесопожарных служб) в соответствии с величиной «КП».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необходимо обратиться в ближайший лесхоз и ознакомиться с «Книгой учета лесных по</w:t>
        <w:softHyphen/>
        <w:t>жаров».</w:t>
      </w:r>
    </w:p>
    <w:p>
      <w:pPr>
        <w:pStyle w:val="Normal"/>
        <w:spacing w:before="40" w:after="0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40" w:after="0"/>
        <w:ind w:left="40" w:hanging="0"/>
        <w:rPr/>
      </w:pPr>
      <w:r>
        <w:rPr/>
        <w:t>Вопросы для самоконтро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аковы причины и виды лесных пожаров в вашем бли</w:t>
        <w:softHyphen/>
        <w:t>жайшем лесхозе за последние 3 года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овы особенности беглого и устойчивого низового по</w:t>
        <w:softHyphen/>
        <w:t>жара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невной цикл развития пожар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ие типы хвойных лесов наиболее пожароопасны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 чем заключаются особенности пожаров в горных лесах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зовите цвета пожарных выдел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ие погодные данные необходимы для расчета комп</w:t>
        <w:softHyphen/>
        <w:t>лексного показателя пожарной опасности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 каком классе пожарной опасности по условиям пого</w:t>
        <w:softHyphen/>
        <w:t>ды (величина «КП») населению запрещается посещать лес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акие биологические объекты в лесу отличаются повышенной способностью концентрировать радионуклиды? </w:t>
      </w:r>
    </w:p>
    <w:p>
      <w:pPr>
        <w:pStyle w:val="2"/>
        <w:numPr>
          <w:ilvl w:val="0"/>
          <w:numId w:val="14"/>
        </w:numPr>
        <w:rPr/>
      </w:pPr>
      <w:r>
        <w:rPr/>
        <w:t>К какому классу пожарной опасности (по шкале оценки лесных участков по степени природной пожарной опасности) относятся леса, загрязненные радионуклидами, и какому клас</w:t>
        <w:softHyphen/>
        <w:t>су пожарной опасности по погодным условиям должен соот</w:t>
        <w:softHyphen/>
        <w:t>ветствовать регламент противопожарных работ в них?</w:t>
      </w:r>
    </w:p>
    <w:p>
      <w:pPr>
        <w:pStyle w:val="Heading4"/>
        <w:ind w:firstLine="720"/>
        <w:rPr>
          <w:b/>
          <w:b/>
        </w:rPr>
      </w:pPr>
      <w:r>
        <w:rPr>
          <w:b/>
        </w:rPr>
      </w:r>
    </w:p>
    <w:p>
      <w:pPr>
        <w:pStyle w:val="Heading4"/>
        <w:ind w:firstLine="720"/>
        <w:rPr>
          <w:b/>
          <w:b/>
        </w:rPr>
      </w:pPr>
      <w:r>
        <w:rPr>
          <w:b/>
        </w:rPr>
        <w:t>Тема 3. Предупредительные меры по охране лесов от пожаров</w:t>
      </w:r>
    </w:p>
    <w:p>
      <w:pPr>
        <w:pStyle w:val="Heading5"/>
        <w:ind w:firstLine="720"/>
        <w:rPr/>
      </w:pPr>
      <w:r>
        <w:rPr/>
        <w:t xml:space="preserve">Студент должен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рмативную документацию по охране лесов от пожар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ссово-разъяснительную работу, направленную на воспитание бережного отношения к лес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роприятия по охране лесов в местах массового отдыха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роприятия по ограничению распространения пожаров в лесу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ть с нормативной документацией по охране лес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олнять протокол о нарушении правил пожарной опасности.</w:t>
      </w:r>
    </w:p>
    <w:p>
      <w:pPr>
        <w:pStyle w:val="TextBodyIndent"/>
        <w:rPr/>
      </w:pPr>
      <w:r>
        <w:rPr/>
        <w:t xml:space="preserve">Нормативная документация по охране лесов от пожаров: наставление по охране лесов от пожаров, правила пожарной безопасности в лесах РФ, нормы обеспечения пожарным оборудованием и средствами для тушения лесных пожаров лесохозяйственных и других учреждений и организаций, работающих в лесах. Значение отраслевых нормативных документов в работе специалиста, их практическое использова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ссово-разъяснительная работа, направленная на воспитание бережного отношения к лесу.</w:t>
      </w:r>
    </w:p>
    <w:p>
      <w:pPr>
        <w:pStyle w:val="Normal"/>
        <w:ind w:firstLine="720"/>
        <w:jc w:val="both"/>
        <w:rPr/>
      </w:pPr>
      <w:r>
        <w:rPr>
          <w:sz w:val="28"/>
        </w:rPr>
        <w:t>Мероприятия по охране лесов в местах массового отдыха людей. Дополнительные меры пожарной безопасности в этих местах в период повышенной пожарной опасности: регулирование состава древостоев, очистка мест рубок и ликвидация внелесосечной захламлённости, создание системы противопожарных барьеров, устройство дорог противопожарного назначения и пожарных водоёмов.</w:t>
      </w:r>
    </w:p>
    <w:p>
      <w:pPr>
        <w:pStyle w:val="Normal"/>
        <w:ind w:firstLine="720"/>
        <w:jc w:val="both"/>
        <w:rPr/>
      </w:pPr>
      <w:r>
        <w:rPr>
          <w:sz w:val="28"/>
        </w:rPr>
        <w:t>Мероприятия по своевременному обнаружению возникающих лесных пожаров. Пожарные наблюдательные вышки и мачты. Наземное патрулирование. Организация пунктов приёма донесений. Организация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ования пожарной безопасности в лесу, установленные правилами пожарной безопасности.</w:t>
      </w:r>
    </w:p>
    <w:p>
      <w:pPr>
        <w:pStyle w:val="FR2"/>
        <w:spacing w:before="20" w:after="0"/>
        <w:ind w:firstLine="720"/>
        <w:jc w:val="both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rPr/>
      </w:pPr>
      <w:r>
        <w:rPr>
          <w:sz w:val="28"/>
        </w:rPr>
        <w:t>(1) 101-165; (2) 67-68, 69-99; (3) с. 59-93; (4) соответствующие теме разделы; (6) ст. 47, 53, 86, 94, 95, 96, 97, 123; (7) соотв. теме разде</w:t>
        <w:softHyphen/>
        <w:t>лы и вопросы; (8) с. 18-21; (12) передовая; (17) с. 7-17; (22) с. 59-73; (23) с. 5-12.</w:t>
      </w:r>
    </w:p>
    <w:p>
      <w:pPr>
        <w:pStyle w:val="Normal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hanging="0"/>
        <w:jc w:val="center"/>
        <w:rPr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680"/>
        <w:jc w:val="both"/>
        <w:rPr/>
      </w:pPr>
      <w:r>
        <w:rPr>
          <w:sz w:val="28"/>
        </w:rPr>
        <w:t>Студенты-заочники должны твердо усвоить, что предупре</w:t>
        <w:softHyphen/>
        <w:t>дительные меры по борьбе с пожарами имеют первостепенное значение, т. к. уберечь лес от огня значительно легче, чем ту</w:t>
        <w:softHyphen/>
        <w:t>шить пожары, возникшие в не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сновной документ, по которому ведется профилактическая работа,  «Сборник нормативных актов по пожарной безопас</w:t>
        <w:softHyphen/>
        <w:t>ности в лесах РФ». (22).</w:t>
      </w:r>
    </w:p>
    <w:p>
      <w:pPr>
        <w:pStyle w:val="21"/>
        <w:rPr/>
      </w:pPr>
      <w:r>
        <w:rPr/>
        <w:t>При изучении этой темы необходимо на месте ознакомиться со всеми объектами предупредительных мероприятий в лесу, обратив особое внимание на организацию взаимодействия и связи между всеми звеньями лесопожарной службы в лесхозе.</w:t>
      </w:r>
    </w:p>
    <w:p>
      <w:pPr>
        <w:pStyle w:val="Normal"/>
        <w:ind w:firstLine="680"/>
        <w:jc w:val="both"/>
        <w:rPr/>
      </w:pPr>
      <w:r>
        <w:rPr>
          <w:sz w:val="28"/>
        </w:rPr>
        <w:t>Кроме того, при посещении лесничества (лесхоза) необхо</w:t>
        <w:softHyphen/>
        <w:t>димо выяснить, какими способами и в каком объеме ведется очистка лесосек и внелесосечной захламленности; методику ра</w:t>
        <w:softHyphen/>
        <w:t>боты с населением в целом и отдельными его контингентами (охотники, пастухи и т. п.); ознакомиться с долей участия чле</w:t>
        <w:softHyphen/>
        <w:t>нов школьного лесничества в проводимых мероприятиях.</w:t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еречислите общие требования Правил пожарной без</w:t>
        <w:softHyphen/>
        <w:t>опасности в лесах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зовите основные направления проведения профилакти</w:t>
        <w:softHyphen/>
        <w:t>ческих противопожарных мероприятий в ле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зовите отдельные виды работ по каждому направлению профилактических противопожарных мероприятий в ле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 организуется противопожарная охрана леса в вашем (ближайшем) лесничестве (лесхозе), на автотрассах и местах массового посещения (отдыха, туризма) населени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каком месте на территории лесничества предпочтитель</w:t>
        <w:softHyphen/>
        <w:t>ней установить стенд с перечнем основных требований «Правил пожарной безопасности в лесах Российской Федерации» (варианты: площадка перед конторой лесничества; обочина асфальтированной дороги, проходящей по терри</w:t>
        <w:softHyphen/>
        <w:t>тории лесничества)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де прокладываются противопожарные минерализован</w:t>
        <w:softHyphen/>
        <w:t>ные полос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ков порядок сжигания порубочных остатков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ль управляемого огня в ле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им образом дежурный по приему донесений об обна</w:t>
        <w:softHyphen/>
        <w:t>ружении лесных пожаров определяет на карте место пожара?</w:t>
      </w:r>
    </w:p>
    <w:p>
      <w:pPr>
        <w:pStyle w:val="Heading4"/>
        <w:ind w:firstLine="720"/>
        <w:rPr>
          <w:b/>
          <w:b/>
        </w:rPr>
      </w:pPr>
      <w:r>
        <w:rPr>
          <w:b/>
        </w:rPr>
        <w:t>Тема 4. Тушение лесных пожаров</w:t>
      </w:r>
    </w:p>
    <w:p>
      <w:pPr>
        <w:pStyle w:val="TextBodyIndent"/>
        <w:rPr/>
      </w:pPr>
      <w:r>
        <w:rPr/>
        <w:t xml:space="preserve">Студент должен 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5"/>
        </w:numPr>
        <w:rPr/>
      </w:pPr>
      <w:r>
        <w:rPr/>
        <w:t>основные способы тушения лесных пожаров;</w:t>
      </w:r>
    </w:p>
    <w:p>
      <w:pPr>
        <w:pStyle w:val="TextBodyIndent"/>
        <w:numPr>
          <w:ilvl w:val="0"/>
          <w:numId w:val="5"/>
        </w:numPr>
        <w:rPr/>
      </w:pPr>
      <w:r>
        <w:rPr/>
        <w:t>тактику тушения лесных пожаров;</w:t>
      </w:r>
    </w:p>
    <w:p>
      <w:pPr>
        <w:pStyle w:val="TextBodyIndent"/>
        <w:numPr>
          <w:ilvl w:val="0"/>
          <w:numId w:val="5"/>
        </w:numPr>
        <w:rPr/>
      </w:pPr>
      <w:r>
        <w:rPr/>
        <w:t>особенности тушения крупных пожаров в горных лесах;</w:t>
      </w:r>
    </w:p>
    <w:p>
      <w:pPr>
        <w:pStyle w:val="TextBodyIndent"/>
        <w:numPr>
          <w:ilvl w:val="0"/>
          <w:numId w:val="5"/>
        </w:numPr>
        <w:rPr/>
      </w:pPr>
      <w:r>
        <w:rPr/>
        <w:t>использование средств пожаротуш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технику безопасности при борьбе с лесными пожарами;</w:t>
      </w:r>
    </w:p>
    <w:p>
      <w:pPr>
        <w:pStyle w:val="TextBodyIndent"/>
        <w:numPr>
          <w:ilvl w:val="0"/>
          <w:numId w:val="5"/>
        </w:numPr>
        <w:rPr/>
      </w:pPr>
      <w:r>
        <w:rPr/>
        <w:t>требования к технике и способы тушения лесных пожаров в зонах радиоактивного загрязн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технику радиационной безопасности при тушении пожаров в лесах, загрязнённых радионуклидами;</w:t>
      </w:r>
    </w:p>
    <w:p>
      <w:pPr>
        <w:pStyle w:val="TextBodyIndent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5"/>
        </w:numPr>
        <w:rPr/>
      </w:pPr>
      <w:r>
        <w:rPr/>
        <w:t>назначать способы и использовать средства тушения пожара.</w:t>
      </w:r>
    </w:p>
    <w:p>
      <w:pPr>
        <w:pStyle w:val="TextBodyIndent"/>
        <w:rPr/>
      </w:pPr>
      <w:r>
        <w:rPr/>
        <w:t>Основные способы тушения лесных пожаров. Захлёстывание или забрасывание грунтом кромки беглого низового пожара.</w:t>
      </w:r>
    </w:p>
    <w:p>
      <w:pPr>
        <w:pStyle w:val="TextBodyIndent"/>
        <w:rPr/>
      </w:pPr>
      <w:r>
        <w:rPr/>
        <w:t>Тушение лесных пожаров водой и с помощью химических средств. Краткая характеристика основных огнетушащих химикатов. Смачиватели.</w:t>
      </w:r>
    </w:p>
    <w:p>
      <w:pPr>
        <w:pStyle w:val="TextBodyIndent"/>
        <w:rPr/>
      </w:pPr>
      <w:r>
        <w:rPr/>
        <w:t xml:space="preserve">Локализация лесных пожаров путём создания минерализованных полос и канав. </w:t>
      </w:r>
    </w:p>
    <w:p>
      <w:pPr>
        <w:pStyle w:val="TextBodyIndent"/>
        <w:rPr/>
      </w:pPr>
      <w:r>
        <w:rPr/>
        <w:t>Использование взрывчатых материалов и отжига в борьбе с лесными пожарами. Тушение пожара искусственно вызванными осадками.</w:t>
      </w:r>
    </w:p>
    <w:p>
      <w:pPr>
        <w:pStyle w:val="TextBodyIndent"/>
        <w:rPr/>
      </w:pPr>
      <w:r>
        <w:rPr/>
        <w:t>Тактика тушения лесных пожаров. Основные тактические приёмы тушения лесных пожаров. Особенности тушения крупных пожаров в горных лесах.</w:t>
      </w:r>
    </w:p>
    <w:p>
      <w:pPr>
        <w:pStyle w:val="TextBodyIndent"/>
        <w:rPr/>
      </w:pPr>
      <w:r>
        <w:rPr/>
        <w:t>Тушение лесных пожаров в лесах, заражённых радионуклидами.</w:t>
      </w:r>
    </w:p>
    <w:p>
      <w:pPr>
        <w:pStyle w:val="TextBodyIndent"/>
        <w:rPr/>
      </w:pPr>
      <w:r>
        <w:rPr/>
        <w:t>Использование средств пожаротушения. Авиация, ранцевые огнетушители, мотопомпы, зажигательные аппараты. Использование противопожарных машин. Вездеход противопожарный лесной, тракторный лесопожарный агрегат, автоцистерна пожарная лесная, лесопожарный комплект оборудования ЦОС, грунтомет тракторный.</w:t>
      </w:r>
    </w:p>
    <w:p>
      <w:pPr>
        <w:pStyle w:val="TextBodyIndent"/>
        <w:rPr/>
      </w:pPr>
      <w:r>
        <w:rPr/>
        <w:t>Техника безопасности при борьбе с лесными пожарами.</w:t>
      </w:r>
    </w:p>
    <w:p>
      <w:pPr>
        <w:pStyle w:val="FR2"/>
        <w:spacing w:before="40" w:after="0"/>
        <w:ind w:firstLine="720"/>
        <w:jc w:val="both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  <w:t>(1) с. 166-231; (2) с. 100-145; (3) с. 146-193; (4) с. 8-9, 15-18, 45-74, 77-79; (6) ст. № 100; (7) соответствующие теме разделы и вопро</w:t>
        <w:softHyphen/>
        <w:t>сы; (8); (9); (13), с. 9-18; (18) раздел 7, с. 37-45; (23) разделы 4, 5, 6,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изучении данной темы необходимо уяснить особенности и способы  тушения разных видов и форм лесных пожаров; уяснить и усвоить особенности технологии каждого способа т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тушении пожаров водой из имеющегося источника (пункта водозабора) руководитель и исполнители должны рас</w:t>
        <w:softHyphen/>
        <w:t>считать возможную дальность подачи воды имеющимся в их распоряжении насосом.</w:t>
      </w:r>
    </w:p>
    <w:p>
      <w:pPr>
        <w:pStyle w:val="Normal"/>
        <w:ind w:firstLine="720"/>
        <w:jc w:val="both"/>
        <w:rPr/>
      </w:pPr>
      <w:r>
        <w:rPr>
          <w:sz w:val="28"/>
        </w:rPr>
        <w:t>Дальность подачи определяется по специальной формуле или по заранее составленным таблицам. При самых благопри</w:t>
        <w:softHyphen/>
        <w:t>ятных условиях работы это расстояние не превышает 1 к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борьбе с лесными пожарами широко применяются хи</w:t>
        <w:softHyphen/>
        <w:t>мические вещества (усилители и смачиватели). Студенты-заочники должны уметь определять потребность в том или ином химическом веществе.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С 1972 года в лесном хозяйстве практикуется заблаговремен</w:t>
        <w:softHyphen/>
        <w:t>ный пуск огня по напочвенному покрову навстречу сильным низовым и верховым пожарам. Это — управляемый встречный низовой огонь или отжиг.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Отжиг по своему исполнению и тактическому назначению отличается от применявшегося ранее «встречного верхового ог</w:t>
        <w:softHyphen/>
        <w:t>ня»; он является более безопасным и действенным.</w:t>
      </w:r>
    </w:p>
    <w:p>
      <w:pPr>
        <w:pStyle w:val="3"/>
        <w:ind w:left="40" w:firstLine="680"/>
        <w:rPr/>
      </w:pPr>
      <w:r>
        <w:rPr/>
        <w:t>Машины и механизмы для тушения лесных пожаров посто</w:t>
        <w:softHyphen/>
        <w:t>янно совершенствуются, поэтому студенты-заочники должны не только проработать соответствующие главы учебника, но и дополнительную литературу (особенно публикации в журнале «Лесное хозяйство»).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В порядке закрепления теории, необходимо под</w:t>
        <w:softHyphen/>
        <w:t>робно ознакомиться с машинами и механизмами ПХС лесхоза, побывать на выстав</w:t>
        <w:softHyphen/>
        <w:t>ках (музеях) нового противопожарного оборудования, машин и механизмов.</w:t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активные и пассивные способы тушения лесных пожар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 каких параметров зависит дальность подачи вод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вещества, усиливающие огнегасящие свойства во</w:t>
        <w:softHyphen/>
        <w:t>ды, применяются в вашем (ближайшем) лесхозе? Что такое «мокрая вода»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правила пуска отжиг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ких условиях отжиг не целесообразен или даже запре</w:t>
        <w:softHyphen/>
        <w:t>щен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ы цели дотушивания лесных пожаров и окарауливания пожарищ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спользование машин и почвообрабатывающих орудий для быстрой остановки пожаров (каких и каким образом?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руководит работами по тушению лесных пожаров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основные правила по технике безопасности при борьбе с лесными пожар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дополнительные требования к обеспечению техники безопасности работ при тушении лесных пожаров в лесах, загрязненных радионуклидами.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Тема 5. Организация борьбы с лесными пожарами и планирование противопожарных мероприятий</w:t>
      </w:r>
    </w:p>
    <w:p>
      <w:pPr>
        <w:pStyle w:val="TextBodyIndent"/>
        <w:rPr/>
      </w:pPr>
      <w:r>
        <w:rPr/>
        <w:t xml:space="preserve">Студент должен 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5"/>
        </w:numPr>
        <w:rPr/>
      </w:pPr>
      <w:r>
        <w:rPr/>
        <w:t>порядок привлечения дополнительных сил и средств для борьбы с лесными пожарами;</w:t>
      </w:r>
    </w:p>
    <w:p>
      <w:pPr>
        <w:pStyle w:val="TextBodyIndent"/>
        <w:numPr>
          <w:ilvl w:val="0"/>
          <w:numId w:val="5"/>
        </w:numPr>
        <w:rPr/>
      </w:pPr>
      <w:r>
        <w:rPr/>
        <w:t>мероприятия по организации тушения лесных пожаров;</w:t>
      </w:r>
    </w:p>
    <w:p>
      <w:pPr>
        <w:pStyle w:val="TextBodyIndent"/>
        <w:numPr>
          <w:ilvl w:val="0"/>
          <w:numId w:val="5"/>
        </w:numPr>
        <w:rPr/>
      </w:pPr>
      <w:r>
        <w:rPr/>
        <w:t>авиационную службу охраны лесов;</w:t>
      </w:r>
    </w:p>
    <w:p>
      <w:pPr>
        <w:pStyle w:val="TextBodyIndent"/>
        <w:numPr>
          <w:ilvl w:val="0"/>
          <w:numId w:val="5"/>
        </w:numPr>
        <w:rPr/>
      </w:pPr>
      <w:r>
        <w:rPr/>
        <w:t>основные виды работ, выполняемые ФГУ «Авиалесоохрана»;</w:t>
      </w:r>
    </w:p>
    <w:p>
      <w:pPr>
        <w:pStyle w:val="TextBodyIndent"/>
        <w:numPr>
          <w:ilvl w:val="0"/>
          <w:numId w:val="5"/>
        </w:numPr>
        <w:rPr/>
      </w:pPr>
      <w:r>
        <w:rPr/>
        <w:t>ответственность «Авиалесоохраны» перед лесохозяйственными учреждениями за выполнение договорных обязательств;</w:t>
      </w:r>
    </w:p>
    <w:p>
      <w:pPr>
        <w:pStyle w:val="TextBodyIndent"/>
        <w:numPr>
          <w:ilvl w:val="0"/>
          <w:numId w:val="5"/>
        </w:numPr>
        <w:rPr/>
      </w:pPr>
      <w:r>
        <w:rPr/>
        <w:t>применение авиационных сил и средств для обнаружения и тушения лесных пожаров;</w:t>
      </w:r>
    </w:p>
    <w:p>
      <w:pPr>
        <w:pStyle w:val="TextBodyIndent"/>
        <w:numPr>
          <w:ilvl w:val="0"/>
          <w:numId w:val="5"/>
        </w:numPr>
        <w:rPr/>
      </w:pPr>
      <w:r>
        <w:rPr/>
        <w:t>противопожарное устройство лесной территории;</w:t>
      </w:r>
    </w:p>
    <w:p>
      <w:pPr>
        <w:pStyle w:val="TextBodyIndent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5"/>
        </w:numPr>
        <w:rPr/>
      </w:pPr>
      <w:r>
        <w:rPr/>
        <w:t>составлять схемы противопожарных мероприятий, планов противопожарного устройства;</w:t>
      </w:r>
    </w:p>
    <w:p>
      <w:pPr>
        <w:pStyle w:val="TextBodyIndent"/>
        <w:numPr>
          <w:ilvl w:val="0"/>
          <w:numId w:val="5"/>
        </w:numPr>
        <w:rPr/>
      </w:pPr>
      <w:r>
        <w:rPr/>
        <w:t>рассчитывать потребности сил и средств пожаротуш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составлять годовые оперативные планы противопожарных мероприятий.</w:t>
      </w:r>
    </w:p>
    <w:p>
      <w:pPr>
        <w:pStyle w:val="TextBodyIndent"/>
        <w:rPr/>
      </w:pPr>
      <w:r>
        <w:rPr/>
        <w:t>Привлечение дополнительных сил и средств для борьбы с лесными пожарами. Мероприятия по организации тушения лесных пожаров в случаях, когда пожары невозможно ликвидировать силами лесхозов и авиабазы.</w:t>
      </w:r>
    </w:p>
    <w:p>
      <w:pPr>
        <w:pStyle w:val="TextBodyIndent"/>
        <w:rPr/>
      </w:pPr>
      <w:r>
        <w:rPr/>
        <w:t>Оплата за работу сил и средств, привлечённых на тушение пожаров. Состав и функции комиссии по борьбе с лесными пожарами.</w:t>
      </w:r>
    </w:p>
    <w:p>
      <w:pPr>
        <w:pStyle w:val="TextBodyIndent"/>
        <w:rPr/>
      </w:pPr>
      <w:r>
        <w:rPr/>
        <w:t>Авиационная служба охраны лесов. Основные виды работ, выполняемые «Авиалесоохраной». Резервные подразделения и механизированные отряды. Ответственность «Авиалесоохраны» перед лесохозяйственными учреждениями за выполнение договорных обязательств. Применение авиационных сил и средств для обнаружения и тушения лесных пожаров. Развитие авиационной охраны лесов и её технической оснащённости. Взаимодействие авиационной и наземной охраны лесов. Работы по обнаружению и тушению лесных пожаров, назначение патрульного полёта и выбор маршрута; донесение о лесном пожаре; высадка авиапожарных команд; диспетчерское управление работой оперативных авиаотделений. Геоинформационная система мониторинга лесных пожаров.</w:t>
      </w:r>
    </w:p>
    <w:p>
      <w:pPr>
        <w:pStyle w:val="TextBodyIndent"/>
        <w:rPr/>
      </w:pPr>
      <w:r>
        <w:rPr/>
        <w:t>Противопожарное устройство лесной территории, планы противопожарного устройства. Составление схем противопожарных мероприятий.</w:t>
      </w:r>
    </w:p>
    <w:p>
      <w:pPr>
        <w:pStyle w:val="TextBodyIndent"/>
        <w:rPr/>
      </w:pPr>
      <w:r>
        <w:rPr/>
        <w:t>Расчёт потребностей сил и средств пожаротушения. Годовые оперативные планы противопожарных мероприятий.</w:t>
      </w:r>
    </w:p>
    <w:p>
      <w:pPr>
        <w:pStyle w:val="FR2"/>
        <w:spacing w:before="40" w:after="0"/>
        <w:ind w:firstLine="720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rPr/>
      </w:pPr>
      <w:r>
        <w:rPr>
          <w:sz w:val="28"/>
        </w:rPr>
        <w:t>(1) с. 232-296; (2) с. 38-41, 73-76, 145-170, 172; (3) глава VI, с. 195-219; (4) с. 74-75; (6) ст. 92, 93, 94, 95, 96, 97, 100; (7) - соответствующие теме разделы и вопросы; (8); (22) с. 21-55; (23) с. 10-13, 16-18, 44-56, приложения 4, 5, 6.</w:t>
      </w:r>
    </w:p>
    <w:p>
      <w:pPr>
        <w:pStyle w:val="Normal"/>
        <w:ind w:lef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center"/>
        <w:rPr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2"/>
        <w:ind w:firstLine="720"/>
        <w:rPr/>
      </w:pPr>
      <w:r>
        <w:rPr/>
        <w:t>Лесхозы ежегодно составляют годовой оперативный план противопожарных мероприятий. Он состоит из двух разделов. В первом разделе предусматриваются мероприятия, проводи</w:t>
        <w:softHyphen/>
        <w:t>мые самими лесхозами (утверждается областным Управлением); во втором — мероприятия по привлечению дополни</w:t>
        <w:softHyphen/>
        <w:t>тельных сил и средств пожаротушения при возникновении си</w:t>
        <w:softHyphen/>
        <w:t>туации стихийного развития лесных пожаров и охвате ими зна</w:t>
        <w:softHyphen/>
        <w:t xml:space="preserve">чительных территорий. </w:t>
      </w:r>
    </w:p>
    <w:p>
      <w:pPr>
        <w:pStyle w:val="2"/>
        <w:ind w:firstLine="720"/>
        <w:rPr/>
      </w:pPr>
      <w:r>
        <w:rPr/>
        <w:t>Второй раздел плана не позднее февраля [(23), с. 18] должен быть внесен на утверждение соответствующих органов испол</w:t>
        <w:softHyphen/>
        <w:t>нительной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этим планом  студенты-заочники должны познакомиться в лесхозе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-заочники должны хорошо уяснить разницу в орга</w:t>
        <w:softHyphen/>
        <w:t>низации руководства тушения «обычных пожаров» и крупных  пожаров.</w:t>
      </w:r>
    </w:p>
    <w:p>
      <w:pPr>
        <w:pStyle w:val="2"/>
        <w:ind w:firstLine="720"/>
        <w:rPr/>
      </w:pPr>
      <w:r>
        <w:rPr/>
        <w:t>Крупными считаются пожары [(23), с. 56], распространив</w:t>
        <w:softHyphen/>
        <w:t>шиеся на значительных площадях, для тушения которых сил и средств самих лесхозов и авиаподразделений недостат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иационная борьба с лесными пожарами получает с каж</w:t>
        <w:softHyphen/>
        <w:t>дым годом все большее признание и распространение. Студен</w:t>
        <w:softHyphen/>
        <w:t>ты-заочники должны подробно ознакомиться с учебным мате</w:t>
        <w:softHyphen/>
        <w:t>риалом по ведению патрульных и разведочных полетов, по вы</w:t>
        <w:softHyphen/>
        <w:t>садке парашютистов — пожарных, по доставке грузов и ис</w:t>
        <w:softHyphen/>
        <w:t>пользованию водосливных устройств (в т. ч. и модульных)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также получить представление о перспективах развития авиационного метода борьбы с лесными пожарами и использовании космических информационных систем (8).</w:t>
      </w:r>
    </w:p>
    <w:p>
      <w:pPr>
        <w:pStyle w:val="Normal"/>
        <w:spacing w:before="260" w:after="0"/>
        <w:jc w:val="center"/>
        <w:rPr>
          <w:sz w:val="28"/>
        </w:rPr>
      </w:pPr>
      <w:r>
        <w:rPr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Каково содержание первого раздела годового оперативно</w:t>
        <w:softHyphen/>
        <w:t>го плана П. П. мероприят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Каково содержание второго раздела годового оперативно</w:t>
        <w:softHyphen/>
        <w:t>го плана П. П. мероприят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Кто возглавляет комиссию по чрезвычайным ситуациям, вызванным лесными пожарами и оперативный штаб по руко</w:t>
        <w:softHyphen/>
        <w:t>водству тушением пожаров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ов порядок оплаты труда граждан, привлекаемых на тушение лесных пожаров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зовите основные моменты взаимодействия авиацион</w:t>
        <w:softHyphen/>
        <w:t>ных и наземных си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им образом осуществляется контроль по выполнению взаимных (лесхоз - авиаотделения) обязательств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зовите основные показатели работы авиалесоохран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Какими данными надо располагать, чтобы рассчитать примерное количество сил и средств для тушения лесного по</w:t>
        <w:softHyphen/>
        <w:t>жара?</w:t>
      </w:r>
    </w:p>
    <w:p>
      <w:pPr>
        <w:pStyle w:val="Normal"/>
        <w:spacing w:before="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6. Охрана лесов от лесонарушений</w:t>
      </w:r>
    </w:p>
    <w:p>
      <w:pPr>
        <w:pStyle w:val="TextBodyIndent"/>
        <w:rPr/>
      </w:pPr>
      <w:r>
        <w:rPr/>
        <w:t xml:space="preserve">Студент должен 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5"/>
        </w:numPr>
        <w:rPr/>
      </w:pPr>
      <w:r>
        <w:rPr/>
        <w:t>виды лесонарушений, расчёт ущерба, причинённого лесному хозяйству;</w:t>
      </w:r>
    </w:p>
    <w:p>
      <w:pPr>
        <w:pStyle w:val="TextBodyIndent"/>
        <w:numPr>
          <w:ilvl w:val="0"/>
          <w:numId w:val="5"/>
        </w:numPr>
        <w:rPr/>
      </w:pPr>
      <w:r>
        <w:rPr/>
        <w:t>порядок составления и передачи протокола о лесонарушителе, учёт и реализация изъятой у лесонарушителей продукции леса;</w:t>
      </w:r>
    </w:p>
    <w:p>
      <w:pPr>
        <w:pStyle w:val="TextBodyIndent"/>
        <w:numPr>
          <w:ilvl w:val="0"/>
          <w:numId w:val="5"/>
        </w:numPr>
        <w:rPr/>
      </w:pPr>
      <w:r>
        <w:rPr/>
        <w:t>виды ответственности за лесонарушения;</w:t>
      </w:r>
    </w:p>
    <w:p>
      <w:pPr>
        <w:pStyle w:val="TextBodyIndent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5"/>
        </w:numPr>
        <w:rPr/>
      </w:pPr>
      <w:r>
        <w:rPr/>
        <w:t>оформлять документацию о лесонарушениях.</w:t>
      </w:r>
    </w:p>
    <w:p>
      <w:pPr>
        <w:pStyle w:val="TextBodyIndent"/>
        <w:rPr/>
      </w:pPr>
      <w:r>
        <w:rPr/>
        <w:t>Виды лесонарушений. Протокол о лесонарушениях. Порядок и сроки составления протокола о лесонарушениях. Оформление дел по взысканию ущерба. Изъятие и реализация незаконно добытой продукции. Государственный контроль. Виды ответственности за лесонарушения.</w:t>
      </w:r>
    </w:p>
    <w:p>
      <w:pPr>
        <w:pStyle w:val="FR2"/>
        <w:spacing w:before="40" w:after="0"/>
        <w:ind w:firstLine="720"/>
        <w:jc w:val="both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  <w:t>(1) с. 297-326; (2) с. 181-201 (вкл.); (3) с. 94-145; (5); (6), ст. 76, 77, 83, 86, 92, 110, 111, 112; (7) соответствую</w:t>
        <w:softHyphen/>
        <w:t>щие теме разделы и вопросы; (11); (14)            с. 130-196;  (17); (19); (21); (25); (26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TextBodyIndent"/>
        <w:rPr/>
      </w:pPr>
      <w:r>
        <w:rPr/>
        <w:t>Материал подробно изложен в учебниках. Необходимо толь</w:t>
        <w:softHyphen/>
        <w:t>ко учитывать, что многие нормативные документы, существо</w:t>
        <w:softHyphen/>
        <w:t>вавшие до 1991 года, утратили свою силу по причине изменения политической и экономической обстановки в стране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-заочники должны уяснить, что грамотное и своев</w:t>
        <w:softHyphen/>
        <w:t>ременное составление документов (акты, протоколы) о лесонарушениях увеличивает эффективность применения лесного за</w:t>
        <w:softHyphen/>
        <w:t>конодательства, поднимает авторитет государственной лесной охраны, снижает вероятность повторного лесонар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Усвоение вопросов изучаемой темы будет более глубоким и основательным при одновременном посещении лесхоза и лес</w:t>
        <w:softHyphen/>
        <w:t>ничества, где необходимо лично ознакомиться с практикой ве</w:t>
        <w:softHyphen/>
        <w:t>дения и учета дел о лесонарушениях.</w:t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йте определение понятию «лесонарушени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еречислите виды лесонарушений, наиболее часто совер</w:t>
        <w:softHyphen/>
        <w:t>шаемые в лесниче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иды ответственности, установленные законодательством за ущерб, причинённый лесонаруш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 каких случаях наступает уголовная ответственность, в том числе и за нарушение Правил пожарной безопасности в лесах Российской Федераци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овите основные формы документов, фиксиру</w:t>
        <w:softHyphen/>
        <w:t>ющих лесонаруш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ов порядок и сроки составления этих документов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овите сроки исковой давности по делам о лесонару</w:t>
        <w:softHyphen/>
        <w:t>шениях для граждан и юридически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акими данными необходимо располагать, чтобы опреде</w:t>
        <w:softHyphen/>
        <w:t>лить размер потерь  товарной продукции леса в результате пожаров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аких случаях размер взысканий увеличивается в два раза?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>В каких случаях для решения вопросов, связанных с лесонарушением, лесхозы могут привлекать специали</w:t>
        <w:softHyphen/>
        <w:t>стов других учреждений?</w:t>
      </w:r>
    </w:p>
    <w:p>
      <w:pPr>
        <w:pStyle w:val="Normal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рекомендуемых практических занятий</w:t>
      </w:r>
    </w:p>
    <w:p>
      <w:pPr>
        <w:pStyle w:val="TextBodyIndent"/>
        <w:numPr>
          <w:ilvl w:val="0"/>
          <w:numId w:val="12"/>
        </w:numPr>
        <w:rPr/>
      </w:pPr>
      <w:r>
        <w:rPr/>
        <w:t>Ознакомление с документацией ПХС.</w:t>
      </w:r>
    </w:p>
    <w:p>
      <w:pPr>
        <w:pStyle w:val="TextBodyIndent"/>
        <w:numPr>
          <w:ilvl w:val="0"/>
          <w:numId w:val="12"/>
        </w:numPr>
        <w:rPr/>
      </w:pPr>
      <w:r>
        <w:rPr/>
        <w:t>Составление акта ревизии обхода.</w:t>
      </w:r>
    </w:p>
    <w:p>
      <w:pPr>
        <w:pStyle w:val="TextBodyIndent"/>
        <w:numPr>
          <w:ilvl w:val="0"/>
          <w:numId w:val="12"/>
        </w:numPr>
        <w:rPr/>
      </w:pPr>
      <w:r>
        <w:rPr/>
        <w:t>Вычисление комплексного показателя пожарной опасности по условиям погоды.</w:t>
      </w:r>
    </w:p>
    <w:p>
      <w:pPr>
        <w:pStyle w:val="TextBodyIndent"/>
        <w:numPr>
          <w:ilvl w:val="0"/>
          <w:numId w:val="12"/>
        </w:numPr>
        <w:rPr/>
      </w:pPr>
      <w:r>
        <w:rPr/>
        <w:t>Определение класса пожарной опасности и назначение противопожарных мероприятий.</w:t>
      </w:r>
    </w:p>
    <w:p>
      <w:pPr>
        <w:pStyle w:val="TextBodyIndent"/>
        <w:numPr>
          <w:ilvl w:val="0"/>
          <w:numId w:val="12"/>
        </w:numPr>
        <w:rPr/>
      </w:pPr>
      <w:r>
        <w:rPr/>
        <w:t>Решение ситуационных задач по нарушениям требований пожарной безопасности в лесах.</w:t>
      </w:r>
    </w:p>
    <w:p>
      <w:pPr>
        <w:pStyle w:val="TextBodyIndent"/>
        <w:numPr>
          <w:ilvl w:val="0"/>
          <w:numId w:val="12"/>
        </w:numPr>
        <w:rPr/>
      </w:pPr>
      <w:r>
        <w:rPr/>
        <w:t>Составление протокола о нарушении правил пожарной безопасности.</w:t>
      </w:r>
    </w:p>
    <w:p>
      <w:pPr>
        <w:pStyle w:val="TextBodyIndent"/>
        <w:numPr>
          <w:ilvl w:val="0"/>
          <w:numId w:val="12"/>
        </w:numPr>
        <w:rPr/>
      </w:pPr>
      <w:r>
        <w:rPr/>
        <w:t>Ознакомление в натуре с машинами и механизмами для борьбы с лесными пожарами.</w:t>
      </w:r>
    </w:p>
    <w:p>
      <w:pPr>
        <w:pStyle w:val="TextBodyIndent"/>
        <w:numPr>
          <w:ilvl w:val="0"/>
          <w:numId w:val="12"/>
        </w:numPr>
        <w:rPr/>
      </w:pPr>
      <w:r>
        <w:rPr/>
        <w:t>Решение ситуационных задач по назначению способов и средств тушения лесных пожаров.</w:t>
      </w:r>
    </w:p>
    <w:p>
      <w:pPr>
        <w:pStyle w:val="TextBodyIndent"/>
        <w:numPr>
          <w:ilvl w:val="0"/>
          <w:numId w:val="12"/>
        </w:numPr>
        <w:rPr/>
      </w:pPr>
      <w:r>
        <w:rPr/>
        <w:t>Составление планов противопожарного устройства. Определение объёма противопожарных мероприятий. Расчёт сил и средств пожаротушения.</w:t>
      </w:r>
    </w:p>
    <w:p>
      <w:pPr>
        <w:pStyle w:val="TextBodyIndent"/>
        <w:numPr>
          <w:ilvl w:val="0"/>
          <w:numId w:val="12"/>
        </w:numPr>
        <w:rPr/>
      </w:pPr>
      <w:r>
        <w:rPr/>
        <w:t>Составление схемы противопожарных мероприятий лесничества.</w:t>
      </w:r>
    </w:p>
    <w:p>
      <w:pPr>
        <w:pStyle w:val="TextBodyIndent"/>
        <w:numPr>
          <w:ilvl w:val="0"/>
          <w:numId w:val="12"/>
        </w:numPr>
        <w:rPr/>
      </w:pPr>
      <w:r>
        <w:rPr/>
        <w:t>Ознакомление с оборудованием ПХС, пожарной вышкой, телевизионной установкой.</w:t>
      </w:r>
    </w:p>
    <w:p>
      <w:pPr>
        <w:pStyle w:val="TextBodyIndent"/>
        <w:numPr>
          <w:ilvl w:val="0"/>
          <w:numId w:val="12"/>
        </w:numPr>
        <w:rPr/>
      </w:pPr>
      <w:r>
        <w:rPr/>
        <w:t>Расчёт ущерба от лесного пожара. Составление протоколов о лесном пожаре.</w:t>
      </w:r>
    </w:p>
    <w:p>
      <w:pPr>
        <w:pStyle w:val="TextBodyIndent"/>
        <w:numPr>
          <w:ilvl w:val="0"/>
          <w:numId w:val="12"/>
        </w:numPr>
        <w:rPr/>
      </w:pPr>
      <w:r>
        <w:rPr/>
        <w:t>Определение ущерба от лесонарушений и оформление протокола.</w:t>
      </w:r>
    </w:p>
    <w:p>
      <w:pPr>
        <w:pStyle w:val="Normal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hanging="0"/>
        <w:jc w:val="center"/>
        <w:rPr>
          <w:sz w:val="28"/>
        </w:rPr>
      </w:pPr>
      <w:r>
        <w:rPr>
          <w:b/>
          <w:sz w:val="28"/>
        </w:rPr>
        <w:t>Вопросы к контрольной работе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осударственная лесная охрана: должностные лица гослесоохраны; условия прохождения служб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бязанности, права и льготы лесников и мастеров лесохозяйственных участ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перативный  контроль за охраной лесов от лесонаруше</w:t>
        <w:softHyphen/>
        <w:t>ний; ревизии обходов, клеймение леса при самовольных поруб</w:t>
        <w:softHyphen/>
        <w:t>к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Вооружение работников государственной лесной охраны, условия применения оруж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ила ведения лесного хозяйства в условиях радиоак</w:t>
        <w:softHyphen/>
        <w:t>тивного загрязн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диационная безопасность, меры индивидуальной защи</w:t>
        <w:softHyphen/>
        <w:t>ты и личной гигиены при ведении лесного хозяйства в услови</w:t>
        <w:softHyphen/>
        <w:t>ях радиоактивного загрязн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ециализированные лесопожарные подразделения лесхо</w:t>
        <w:softHyphen/>
        <w:t>з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руктура и задачи авиационной охраны лес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Лесной пожар; его виды, условия развития (в т. ч. — дневной цикл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еречислите виды лесных пожаров и причины их воз</w:t>
        <w:softHyphen/>
        <w:t>никновения на территории вашего (ближайшего) лесхоза (лес</w:t>
        <w:softHyphen/>
        <w:t>ничества) за последние 3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бота с населением по предупреждению лесных пожа</w:t>
        <w:softHyphen/>
        <w:t>ров и противопожарная пропаганда, их постановка в вашем (ближайшем) лесхозе (лесничеств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ссчитать комплексный показатель пожарной опасно</w:t>
        <w:softHyphen/>
        <w:t>сти по условиям погодных данных («КП») и установить класс пожарной опасности (на каждый день) по следующим данным:</w:t>
      </w:r>
    </w:p>
    <w:p>
      <w:pPr>
        <w:pStyle w:val="FR2"/>
        <w:ind w:left="5000" w:hanging="0"/>
        <w:jc w:val="right"/>
        <w:rPr>
          <w:sz w:val="28"/>
        </w:rPr>
      </w:pPr>
      <w:r>
        <w:rPr>
          <w:sz w:val="28"/>
        </w:rPr>
      </w:r>
    </w:p>
    <w:p>
      <w:pPr>
        <w:pStyle w:val="FR2"/>
        <w:ind w:left="5000" w:hanging="0"/>
        <w:jc w:val="right"/>
        <w:rPr>
          <w:sz w:val="28"/>
        </w:rPr>
      </w:pPr>
      <w:r>
        <w:rPr>
          <w:sz w:val="28"/>
        </w:rPr>
      </w:r>
    </w:p>
    <w:p>
      <w:pPr>
        <w:pStyle w:val="FR2"/>
        <w:ind w:left="5000" w:hanging="0"/>
        <w:jc w:val="right"/>
        <w:rPr>
          <w:sz w:val="28"/>
        </w:rPr>
      </w:pPr>
      <w:r>
        <w:rPr>
          <w:sz w:val="28"/>
        </w:rPr>
      </w:r>
    </w:p>
    <w:p>
      <w:pPr>
        <w:pStyle w:val="FR2"/>
        <w:ind w:left="5000" w:hanging="0"/>
        <w:jc w:val="right"/>
        <w:rPr>
          <w:sz w:val="28"/>
        </w:rPr>
      </w:pPr>
      <w:r>
        <w:rPr>
          <w:sz w:val="28"/>
        </w:rPr>
      </w:r>
    </w:p>
    <w:p>
      <w:pPr>
        <w:pStyle w:val="FR2"/>
        <w:ind w:left="5000" w:hanging="0"/>
        <w:jc w:val="right"/>
        <w:rPr>
          <w:sz w:val="28"/>
        </w:rPr>
      </w:pPr>
      <w:r>
        <w:rPr>
          <w:sz w:val="28"/>
        </w:rPr>
      </w:r>
    </w:p>
    <w:p>
      <w:pPr>
        <w:pStyle w:val="FR2"/>
        <w:ind w:left="5000" w:hanging="0"/>
        <w:jc w:val="right"/>
        <w:rPr/>
      </w:pPr>
      <w:r>
        <w:rPr/>
        <w:t>Таблица № 1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9"/>
        <w:gridCol w:w="840"/>
        <w:gridCol w:w="840"/>
        <w:gridCol w:w="840"/>
        <w:gridCol w:w="840"/>
        <w:gridCol w:w="1669"/>
      </w:tblGrid>
      <w:tr>
        <w:trPr>
          <w:trHeight w:val="89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</w:rPr>
              <w:t>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чка 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>Ос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. 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>пожар</w:t>
              <w:softHyphen/>
              <w:t>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</w:t>
              <w:softHyphen/>
              <w:t>ности</w:t>
            </w:r>
          </w:p>
        </w:tc>
      </w:tr>
      <w:tr>
        <w:trPr>
          <w:trHeight w:val="61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ее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9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,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2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бы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бы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начить регламент лесопожарных служб, исходя из уста</w:t>
        <w:softHyphen/>
        <w:t>новленного класса пожарной опас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нижение уровня природной пожарной опасности на</w:t>
        <w:softHyphen/>
        <w:t>сажд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ценка лесных участков по степени природной пожар</w:t>
        <w:softHyphen/>
        <w:t>ной опасности вашего (ближайшего) лесх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ечание: берётся три реальных участка (выдел, квартал) и, на основании лесорастительной характеристики, дается за</w:t>
        <w:softHyphen/>
        <w:t>ключение о степени пожарной опасности каждого из н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авила пожарной безопасности в лесах Российской Фе</w:t>
        <w:softHyphen/>
        <w:t>дерации и их структур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тивопожарные барьеры в лесу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гламентация работы лесопожарных служб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собы и приборы для обнаружения лесных пожар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наружение лесных пожаров с помощью ави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витие и применение спутниковой информации по контролю за пожарами и пожарной обстановко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арактеристика первичных лесных горючих материалов и необходимость противопожарной очистки зон рекре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правляемый огонь в лес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рганизация пунктов приема донесений о лесных пожа</w:t>
        <w:softHyphen/>
        <w:t>рах и организация связи между лесопожарными подразделени</w:t>
        <w:softHyphen/>
        <w:t>я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актика и последовательность тушения лесных пожа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пособы тушения лесных пожаров, их сочетание в зависимости от вида пожар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ушение пожаров водой, способы доставки во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именение химических веществ и определение по</w:t>
        <w:softHyphen/>
        <w:t>требности в них при тушении лесных пожаров.</w:t>
      </w:r>
    </w:p>
    <w:p>
      <w:pPr>
        <w:pStyle w:val="Normal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sz w:val="28"/>
        </w:rPr>
        <w:t xml:space="preserve">Использование землеройной техники (агрегатов) при борьбе с лесными пожарами, цели и технические прием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пределить расстояние, на которое необходимо отойти от кромки огня, чтобы проложить заградительную полосу для остановки пожара.</w:t>
      </w:r>
    </w:p>
    <w:p>
      <w:pPr>
        <w:pStyle w:val="2"/>
        <w:ind w:left="360" w:hanging="0"/>
        <w:rPr/>
      </w:pPr>
      <w:r>
        <w:rPr/>
        <w:t>Условия: пожар низовой, скорость - 2 м в минуту; длина заградительной полосы - 200 м; землеройная техника - «ПЛ-З» («ТЛП - 4»), захламленность низка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Тушение лесных пожаров способом «отжиг горючих ма</w:t>
        <w:softHyphen/>
        <w:t>териалов». Виды отжиг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ушение подземных пожаров. Особенности тушения по</w:t>
        <w:softHyphen/>
        <w:t>жаров в горах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нцевые опрыскиватели и зажигательные аппараты; применени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отушивание пожаров; окарауливание пожарищ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ушение лесных пожаров с применением авиации; перс</w:t>
        <w:softHyphen/>
        <w:t>пективы развития метод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уководство работами по тушению лесных пожар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хника безопасности при тушении лесных пожар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полнительные требования к обеспечению техники безопасности работ при тушении пожаров в лесах, загрязнен</w:t>
        <w:softHyphen/>
        <w:t>ных радионуклида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влечение дополнительных сил и средств для борьбы с пожар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Ведомственная подсистема Российской системы чрезвы</w:t>
        <w:softHyphen/>
        <w:t>чайных ситуаций («ВПРСЧС-лес») по борьбе с лесными пожа</w:t>
        <w:softHyphen/>
        <w:t>рами; ее организация и задач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заимодействие авиации и наземных си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казатели работы авиалесоохраны и контроль за вы</w:t>
        <w:softHyphen/>
        <w:t>полнением взаимных обязательст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ерспективы развития авиационной охраны и ее техни</w:t>
        <w:softHyphen/>
        <w:t>ческой оснаще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рядок ведения отчетности о лесных пожара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одовой оперативный план противопожарных мероприя</w:t>
        <w:softHyphen/>
        <w:t>т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рядок оплаты работ на тушении лесных пожа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ить потребность в рабочей силе, привлекаемой для тушения низового пожара низкой интенсивн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Условия: тип леса - сосняк лишайниковый; площадь пожа</w:t>
        <w:softHyphen/>
        <w:t>ра на момент обнаружения - 1 га; скорость пожара по его так</w:t>
        <w:softHyphen/>
        <w:t>тическим элементам: фронт - 15 м/час, фланг - 10 м/час; тыл - 5 м/час, класс пожарной опасности погоды - II; время с момента обнаружения до начала тушения - 1 час; сроки ис</w:t>
        <w:softHyphen/>
        <w:t>полнения - 1 ча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годные условия не меняются, ветер - 0,5 м/сек. (сла</w:t>
        <w:softHyphen/>
        <w:t>бый). Рельеф местности - 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держание и порядок со</w:t>
        <w:softHyphen/>
        <w:t>ставления противопожарной карты-схемы леснич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конодательные и нормативные документы по охране лесов от пожа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Лесонарушение. Виды лесонарушений (привести примеры из практики работы Вашего лесхоза или лесничества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иды ответственности за ущерб, причинённый лесному хозяйству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рядок фиксирования лесонарушений, документы и приложения к ни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формление дел о взыскании ущерба, нанесённого лесному хозяйству, и дальнейшая работа с ни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роки рассмотрения дел; участие работников гослесоохраны в рассмотрении дел о лесонарушения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роки исковой давности и порядок обжалования неправильных решений (постановлени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Учёт и реализация незаконно добытой лесной продукции. Привести примеры из лесоохранной деятельности лесхоза (лесничества) за последние 2-3 года.</w:t>
      </w:r>
    </w:p>
    <w:p>
      <w:pPr>
        <w:pStyle w:val="Normal"/>
        <w:jc w:val="both"/>
        <w:rPr/>
      </w:pPr>
      <w:r>
        <w:rPr>
          <w:sz w:val="28"/>
        </w:rPr>
        <w:t>56-65. Составить акт (протокол) о лесном пожаре и определить общую сумму ущерба по следующим данным: см. таблицу 2.</w:t>
      </w:r>
    </w:p>
    <w:p>
      <w:pPr>
        <w:pStyle w:val="Heading8"/>
        <w:rPr/>
      </w:pPr>
      <w:r>
        <w:rPr/>
        <w:t>Определение суммы ущерба</w:t>
      </w:r>
    </w:p>
    <w:p>
      <w:pPr>
        <w:pStyle w:val="Normal"/>
        <w:jc w:val="right"/>
        <w:rPr/>
      </w:pPr>
      <w:r>
        <w:rPr/>
        <w:t>Таблица № 2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709"/>
        <w:gridCol w:w="850"/>
        <w:gridCol w:w="851"/>
        <w:gridCol w:w="992"/>
        <w:gridCol w:w="851"/>
        <w:gridCol w:w="850"/>
        <w:gridCol w:w="762"/>
        <w:gridCol w:w="136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вопро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Вид пожара и его интенсив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 xml:space="preserve">Пор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 xml:space="preserve">Средний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с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Запас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Класс возрас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а пожаре отработан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 xml:space="preserve">Реализац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чел./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авт. сме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рак. смен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изовой беглый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е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Низово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устойчи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изовой беглый весе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е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Низовой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устойчивы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е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Низовой беглый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е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ерховой беглый 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е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Верховой устойчивый 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Верховой устойчивый 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Почвенный (подземный)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Л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озмож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Почвенный (подземный) 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Л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евозможн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numPr>
          <w:ilvl w:val="0"/>
          <w:numId w:val="9"/>
        </w:numPr>
        <w:rPr/>
      </w:pPr>
      <w:r>
        <w:rPr/>
        <w:t>(Задача). Тракторист, управляя трактором ДТ – 75М с культиватором КУН - 4, проехал по сенокосу с естественными травами (длина гона 250 м) и сбил квартальный столб. Составить протокол о лесонарушении и определить размер взыскания за ущер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(Задача). Тракторист, управляя трактором ДТ-75М, повредил три дерева сосны диаметром 16 см (не до степени прекращения роста), сбил лесосечный столб и разрушил мост через дренажную канаву (стоимость моста 5000 р., степень раз</w:t>
        <w:softHyphen/>
        <w:t>рушения 30%). Составить протокол о лесонарушении и определить размер взыскания за ущерб. Леса I групп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(Задача). Гражданин  совершил самовольную порубку: срубил одно сырорастущее дерево сосны </w:t>
      </w:r>
      <w:r>
        <w:rPr>
          <w:sz w:val="28"/>
          <w:lang w:val="en-US"/>
        </w:rPr>
        <w:t>d</w:t>
      </w:r>
      <w:r>
        <w:rPr>
          <w:sz w:val="28"/>
        </w:rPr>
        <w:t xml:space="preserve"> = 20 см и два сухо</w:t>
        <w:softHyphen/>
        <w:t xml:space="preserve">стойных дерева сосны </w:t>
      </w:r>
      <w:r>
        <w:rPr>
          <w:sz w:val="28"/>
          <w:lang w:val="en-US"/>
        </w:rPr>
        <w:t xml:space="preserve">d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16 см. Составить протокол о лесона</w:t>
        <w:softHyphen/>
        <w:t>рушении и определить размер взыскания за ущерб. Леса I группы.</w:t>
      </w:r>
    </w:p>
    <w:p>
      <w:pPr>
        <w:pStyle w:val="2"/>
        <w:numPr>
          <w:ilvl w:val="0"/>
          <w:numId w:val="9"/>
        </w:numPr>
        <w:rPr/>
      </w:pPr>
      <w:r>
        <w:rPr/>
        <w:t xml:space="preserve">(Задача). Гражданин, будучи на рыбалке, повредил два куста боярышника и срубил одно сухостойное дерево дуба </w:t>
      </w:r>
      <w:r>
        <w:rPr>
          <w:lang w:val="en-US"/>
        </w:rPr>
        <w:t xml:space="preserve">d </w:t>
      </w:r>
      <w:r>
        <w:rPr/>
        <w:t>=</w:t>
      </w:r>
      <w:r>
        <w:rPr>
          <w:lang w:val="en-US"/>
        </w:rPr>
        <w:t xml:space="preserve"> </w:t>
      </w:r>
      <w:r>
        <w:rPr/>
        <w:t>14 см. Составить протокол о лесонарушении и определить размер взыскания за ущерб. Леса I групп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(Задача). Гражданин на участке, запрещенном для сбора, собрал 25 кг плодов черноплодной рябины. Составить протокол о лесонарушении и определить размер взыскания за ущерб. Леса I групп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(Задача). Отец и сын совершили самовольное сеноко</w:t>
        <w:softHyphen/>
        <w:t>шение на участке естественных суходольных сенокосов, ср. урожайность 12 ц/га. Площадь участка 0,5 га. Леса I группы. Составить протокол о лесонарушении и определить размер взыскания за ущер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(Задача). Гражданин 25 декабря срубил две молодые сосны </w:t>
      </w:r>
      <w:r>
        <w:rPr>
          <w:sz w:val="28"/>
          <w:lang w:val="en-US"/>
        </w:rPr>
        <w:t xml:space="preserve">d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8 см для новогодних праздников. Составить протокол о лесонарушении и определить размер взыскания за ущерб. Леса I групп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(Задача). Свиньи фермера, проникнув в питомник, повредили сеянцы сосны на площади 0,1 га. Составить прото</w:t>
        <w:softHyphen/>
        <w:t>кол о лесонарушении и определить размер взыскания за ущерб. Леса I группы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</w:rPr>
        <w:t>(Задача). Пастух допустил проникновение части стада крупного рогатого скота в количестве 10 голов (в т. ч. 3 головы молодняка) на территорию, запрещенную для выпаса.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ить протокол о лесонарушении и определить размер взыскания за ущерб. Леса I группы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</w:rPr>
      </w:pPr>
      <w:r>
        <w:rPr>
          <w:sz w:val="28"/>
        </w:rPr>
        <w:t>(Задача). Гражданин пас коз в количестве 5 голов в запрещенном для выпаса месте, заготавливал веники и повредил при этом два куста клена татарского. Составить протокол о лесонарушении и определить размер взы</w:t>
        <w:softHyphen/>
        <w:t>скания за ущерб. Леса I группы.</w:t>
      </w:r>
    </w:p>
    <w:p>
      <w:pPr>
        <w:pStyle w:val="Normal"/>
        <w:spacing w:before="40" w:after="0"/>
        <w:ind w:left="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40" w:after="0"/>
        <w:ind w:left="40" w:hanging="0"/>
        <w:jc w:val="center"/>
        <w:rPr>
          <w:sz w:val="28"/>
        </w:rPr>
      </w:pPr>
      <w:r>
        <w:rPr>
          <w:b/>
          <w:sz w:val="28"/>
        </w:rPr>
        <w:t>Методические указания по выполнению контрольной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ная работа, в случае необходимости, иллюст</w:t>
        <w:softHyphen/>
        <w:t>рируется рисунками, схемами, фотографиями. Каждый вопрос работы должен быть четко выделе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й объем контрольной работы должен составлять 18-20 тетрадных страниц. На каждой странице текста оставляются поля (4 с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це работы приводится список используемой литерату</w:t>
        <w:softHyphen/>
        <w:t>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инство теоретических вопросов контрольной работы достаточно подробно освещены в учебниках. Некоторый мате</w:t>
        <w:softHyphen/>
        <w:t>риал необходимо осветить, используя дополнительную литера</w:t>
        <w:softHyphen/>
        <w:t>туру, инструкции и наставления. Образцы документов, фикси</w:t>
        <w:softHyphen/>
        <w:t>рующих лесонарушения, приводятся в приложениях, там же даются небольшой словарь специальных терминов и рефераты рекомендуемых журнальных публик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составлении протоколов (актов) надо иметь в виду, что заполняются общая и расчётная части,  расчетная – заполняется со</w:t>
        <w:softHyphen/>
        <w:t>гласно условиям вопроса задачи. Рассчитывая потери древеси</w:t>
        <w:softHyphen/>
        <w:t>ны в результате пожаров (потери товарной ценности леса) при решении задач №№ 56-65, необходимо пользоваться спе</w:t>
        <w:softHyphen/>
        <w:t>циальными таблицами, приведенными в «Инструкции о поряд</w:t>
        <w:softHyphen/>
        <w:t>ке привлечения к ответственности за нарушение лесного зако</w:t>
        <w:softHyphen/>
        <w:t>нодательства»  от 22.04. 1986, если нет более поздних изда</w:t>
        <w:softHyphen/>
        <w:t>ний. Можно пользоваться таблицами, приведенными в учебнике  (3) на с. 107 и с. 108 (2). Последние не требуют данных об интенсивности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Чтобы избежать лишних расчетов по определению про</w:t>
        <w:softHyphen/>
        <w:t>центного соотношения территорий с разной степенью повреж</w:t>
        <w:softHyphen/>
        <w:t>дения древостоев низовыми пожарами [предполагается, что студент-заочник работает с литературой(2)], разрешается поня</w:t>
        <w:softHyphen/>
        <w:t>тие «интенсивность пожара» переносить на понятие «степень повреждения древостоев низовыми пожарами»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р: «низовой беглый, интенсивность средняя» — счи</w:t>
        <w:softHyphen/>
        <w:t>тать, что подобный пожар дает на всей площади (им пройден</w:t>
        <w:softHyphen/>
        <w:t>ной) среднюю степень повреждения (2), с. 107, таблица № 1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ешении задач № № 66-75 необходимо строго придер</w:t>
        <w:softHyphen/>
        <w:t>живаться Постановления № 67 от 5.02.92 (15) и Постановления № 1199 от 19.09.97 (16), студенты-заочники должны внимательно ознакомиться с формулировкой нужного вида лесонарушения и размера взыскания и изучить примечания к указанным Постановлениям. (Постанов</w:t>
        <w:softHyphen/>
        <w:t>ление № 67 приводится в «Справочнике лесничего» т. 2).</w:t>
      </w:r>
    </w:p>
    <w:p>
      <w:pPr>
        <w:pStyle w:val="2"/>
        <w:ind w:firstLine="720"/>
        <w:rPr/>
      </w:pPr>
      <w:r>
        <w:rPr/>
        <w:t>Примечание: разряд высот для всех пород можно принимать произвольно, делая привязку к местным условиям.</w:t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b/>
          <w:sz w:val="28"/>
        </w:rPr>
        <w:t>Примеры решения задач:</w:t>
      </w:r>
    </w:p>
    <w:p>
      <w:pPr>
        <w:pStyle w:val="Normal"/>
        <w:ind w:firstLine="720"/>
        <w:rPr/>
      </w:pPr>
      <w:r>
        <w:rPr>
          <w:b/>
          <w:sz w:val="28"/>
        </w:rPr>
        <w:t>А. Задача 1.</w:t>
      </w:r>
      <w:r>
        <w:rPr>
          <w:sz w:val="28"/>
        </w:rPr>
        <w:t xml:space="preserve"> (вопросы №№ 56-65).</w:t>
      </w:r>
    </w:p>
    <w:p>
      <w:pPr>
        <w:pStyle w:val="TextBodyIndent"/>
        <w:rPr/>
      </w:pPr>
      <w:r>
        <w:rPr/>
        <w:t>Найти общие потери древесины в м</w:t>
      </w:r>
      <w:r>
        <w:rPr>
          <w:vertAlign w:val="superscript"/>
        </w:rPr>
        <w:t>3</w:t>
      </w:r>
      <w:r>
        <w:rPr/>
        <w:t>, произвести денежную оценку этих потерь и определить общую сумму ущерба от по</w:t>
        <w:softHyphen/>
        <w:t>жара при условии:</w:t>
      </w:r>
    </w:p>
    <w:p>
      <w:pPr>
        <w:pStyle w:val="Normal"/>
        <w:rPr/>
      </w:pPr>
      <w:r>
        <w:rPr>
          <w:sz w:val="28"/>
        </w:rPr>
        <w:t>а) вид и интенсивность пожара - низовой устойчивый сильной интенсивности;</w:t>
      </w:r>
    </w:p>
    <w:p>
      <w:pPr>
        <w:pStyle w:val="Normal"/>
        <w:rPr>
          <w:sz w:val="28"/>
        </w:rPr>
      </w:pPr>
      <w:r>
        <w:rPr>
          <w:sz w:val="28"/>
        </w:rPr>
        <w:t>б) площадь пожарища - 30 га;</w:t>
      </w:r>
    </w:p>
    <w:p>
      <w:pPr>
        <w:pStyle w:val="Normal"/>
        <w:rPr>
          <w:sz w:val="28"/>
        </w:rPr>
      </w:pPr>
      <w:r>
        <w:rPr>
          <w:sz w:val="28"/>
        </w:rPr>
        <w:t>в) преобладающая порода - ель («Е»);</w:t>
      </w:r>
    </w:p>
    <w:p>
      <w:pPr>
        <w:pStyle w:val="Normal"/>
        <w:rPr>
          <w:sz w:val="28"/>
        </w:rPr>
      </w:pPr>
      <w:r>
        <w:rPr>
          <w:sz w:val="28"/>
        </w:rPr>
        <w:t>г) средний диаметр - 22 см;</w:t>
      </w:r>
    </w:p>
    <w:p>
      <w:pPr>
        <w:pStyle w:val="Normal"/>
        <w:rPr/>
      </w:pPr>
      <w:r>
        <w:rPr>
          <w:sz w:val="28"/>
        </w:rPr>
        <w:t>д) запас на 1 га - 17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га;</w:t>
      </w:r>
    </w:p>
    <w:p>
      <w:pPr>
        <w:pStyle w:val="Normal"/>
        <w:rPr>
          <w:sz w:val="28"/>
        </w:rPr>
      </w:pPr>
      <w:r>
        <w:rPr>
          <w:sz w:val="28"/>
        </w:rPr>
        <w:t>е) реализация невозможна</w:t>
      </w:r>
    </w:p>
    <w:p>
      <w:pPr>
        <w:pStyle w:val="Normal"/>
        <w:rPr>
          <w:sz w:val="28"/>
        </w:rPr>
      </w:pPr>
      <w:r>
        <w:rPr>
          <w:sz w:val="28"/>
        </w:rPr>
        <w:t>и) на пожаре отработано 10 чел/дн;</w:t>
      </w:r>
    </w:p>
    <w:p>
      <w:pPr>
        <w:pStyle w:val="Normal"/>
        <w:rPr>
          <w:sz w:val="28"/>
        </w:rPr>
      </w:pPr>
      <w:r>
        <w:rPr>
          <w:sz w:val="28"/>
        </w:rPr>
        <w:t>2 автосмены и 1 тракторосмен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ешении этой задачи пользуемся приложением № 1 (в т. ч. таблицами) «Инструкции о порядке привлечения к ответственности за нарушение лесного законодательства» от 22.04.86 г. - (27), с. 27-4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 решения:</w:t>
      </w:r>
    </w:p>
    <w:p>
      <w:pPr>
        <w:pStyle w:val="Normal"/>
        <w:rPr>
          <w:sz w:val="28"/>
        </w:rPr>
      </w:pPr>
      <w:r>
        <w:rPr>
          <w:sz w:val="28"/>
        </w:rPr>
        <w:t>1. Определяем общий запас древесины на площади, прой</w:t>
        <w:softHyphen/>
        <w:t xml:space="preserve">денной пожаром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га • 30 га = 5250 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2. Определяем потери древесины ели по условиям задач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25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0,95 = 4987,5 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 0,95 соответствует 95% потерь (см. табл. № 2, с. 19) от общего запаса.</w:t>
      </w:r>
    </w:p>
    <w:p>
      <w:pPr>
        <w:pStyle w:val="Normal"/>
        <w:jc w:val="both"/>
        <w:rPr/>
      </w:pPr>
      <w:r>
        <w:rPr>
          <w:sz w:val="28"/>
        </w:rPr>
        <w:t>3. Определяем минимальную стоимость древесины на кор</w:t>
        <w:softHyphen/>
        <w:t>ню. Пользуемся Постановлением № 1199 от 19.09.97, (16), с. 62 (расстояние вывозки менее 10 км, древесина средней крупно</w:t>
        <w:softHyphen/>
        <w:t>сти, Воронежско-Липецкий лесотаксовый район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987,5</w:t>
      </w:r>
      <w:r>
        <w:rPr>
          <w:b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24,3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  <w:r>
        <w:rPr>
          <w:b/>
          <w:sz w:val="28"/>
        </w:rPr>
        <w:t xml:space="preserve"> = </w:t>
      </w:r>
      <w:r>
        <w:rPr>
          <w:sz w:val="28"/>
        </w:rPr>
        <w:t>121196,2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пределяем общую сумму потерь товарной ценности леса для лесов первой группы:</w:t>
      </w:r>
    </w:p>
    <w:p>
      <w:pPr>
        <w:pStyle w:val="Normal"/>
        <w:ind w:left="40" w:firstLine="680"/>
        <w:jc w:val="both"/>
        <w:rPr>
          <w:sz w:val="28"/>
        </w:rPr>
      </w:pPr>
      <w:r>
        <w:rPr>
          <w:sz w:val="28"/>
        </w:rPr>
        <w:t>121196,25 руб. • 2 = 242392,5 руб.</w:t>
      </w:r>
    </w:p>
    <w:p>
      <w:pPr>
        <w:pStyle w:val="Normal"/>
        <w:ind w:left="40" w:hanging="0"/>
        <w:jc w:val="both"/>
        <w:rPr/>
      </w:pPr>
      <w:r>
        <w:rPr>
          <w:sz w:val="28"/>
        </w:rPr>
        <w:t>4а. Стоимость работ по тушению лесных пожаров (зарплата) начисляется исходя из тарифных ставок.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5. Определяем общую сумму ущерба от пожара (с учетом трудозатрат и работы механизмов):</w:t>
      </w:r>
    </w:p>
    <w:p>
      <w:pPr>
        <w:pStyle w:val="Normal"/>
        <w:ind w:left="40" w:firstLine="680"/>
        <w:jc w:val="both"/>
        <w:rPr>
          <w:sz w:val="28"/>
        </w:rPr>
      </w:pPr>
      <w:r>
        <w:rPr>
          <w:sz w:val="28"/>
        </w:rPr>
        <w:t xml:space="preserve">242392,5 руб. + 10 • 10,16 руб. + 2 • 235 руб. + 1 • 195 руб. = </w:t>
      </w:r>
    </w:p>
    <w:p>
      <w:pPr>
        <w:pStyle w:val="Normal"/>
        <w:ind w:left="40" w:firstLine="680"/>
        <w:jc w:val="both"/>
        <w:rPr>
          <w:sz w:val="28"/>
        </w:rPr>
      </w:pPr>
      <w:r>
        <w:rPr>
          <w:sz w:val="28"/>
        </w:rPr>
        <w:t>242392,5 руб. + 101,6 руб. + 470 руб. + 195 руб. == 243159,1 руб.</w:t>
      </w:r>
    </w:p>
    <w:p>
      <w:pPr>
        <w:pStyle w:val="Normal"/>
        <w:ind w:left="40" w:firstLine="68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Стоимость работы трактора и автомобиля взята по данным бухгалтерии лесхоза-техникума (лесхоза).</w:t>
      </w:r>
    </w:p>
    <w:p>
      <w:pPr>
        <w:pStyle w:val="Normal"/>
        <w:ind w:left="40" w:firstLine="320"/>
        <w:jc w:val="both"/>
        <w:rPr/>
      </w:pPr>
      <w:r>
        <w:rPr>
          <w:b/>
          <w:sz w:val="28"/>
        </w:rPr>
        <w:t>Б. Задача</w:t>
      </w:r>
      <w:r>
        <w:rPr>
          <w:i/>
          <w:sz w:val="28"/>
        </w:rPr>
        <w:t xml:space="preserve"> </w:t>
      </w:r>
      <w:r>
        <w:rPr>
          <w:b/>
          <w:sz w:val="28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(вопросы №№ 66—75)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Гражданин М. совершил незаконную (самовольную) поруб</w:t>
        <w:softHyphen/>
        <w:t xml:space="preserve">ку: срубил 2 сырорастущих дерева </w:t>
      </w:r>
      <w:r>
        <w:rPr>
          <w:sz w:val="28"/>
          <w:lang w:val="en-US"/>
        </w:rPr>
        <w:t>d</w:t>
      </w:r>
      <w:r>
        <w:rPr>
          <w:sz w:val="28"/>
        </w:rPr>
        <w:t xml:space="preserve">=16 см, одно сухостойное d=20 см и одно дерево </w:t>
      </w:r>
      <w:r>
        <w:rPr>
          <w:sz w:val="28"/>
          <w:lang w:val="en-US"/>
        </w:rPr>
        <w:t xml:space="preserve">        </w:t>
      </w:r>
      <w:r>
        <w:rPr>
          <w:sz w:val="28"/>
        </w:rPr>
        <w:t>d=20 см повредил, прекращение роста не зафиксировано. Порода сосна. Леса первой группы.</w:t>
      </w:r>
    </w:p>
    <w:p>
      <w:pPr>
        <w:pStyle w:val="Normal"/>
        <w:ind w:left="40" w:firstLine="320"/>
        <w:jc w:val="both"/>
        <w:rPr>
          <w:sz w:val="28"/>
        </w:rPr>
      </w:pPr>
      <w:r>
        <w:rPr>
          <w:sz w:val="28"/>
        </w:rPr>
        <w:t>Определить размер взыскания.</w:t>
      </w:r>
    </w:p>
    <w:p>
      <w:pPr>
        <w:pStyle w:val="Normal"/>
        <w:ind w:left="40" w:firstLine="320"/>
        <w:jc w:val="both"/>
        <w:rPr>
          <w:sz w:val="28"/>
        </w:rPr>
      </w:pPr>
      <w:r>
        <w:rPr>
          <w:sz w:val="28"/>
        </w:rPr>
        <w:t>Ход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пределяем объем срубленных и поврежденных деревьев:</w:t>
      </w:r>
    </w:p>
    <w:p>
      <w:pPr>
        <w:pStyle w:val="Normal"/>
        <w:jc w:val="both"/>
        <w:rPr/>
      </w:pPr>
      <w:r>
        <w:rPr>
          <w:sz w:val="28"/>
        </w:rPr>
        <w:t xml:space="preserve">d=20 см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3 плотн. куб. м (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d=16 см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17 плотн. куб. м (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(Использованы объемные таблицы Ф. П. Моисеева; разряд высот I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яем объем древесины для каждого вида наруше</w:t>
        <w:softHyphen/>
        <w:t>ния:</w:t>
      </w:r>
    </w:p>
    <w:p>
      <w:pPr>
        <w:pStyle w:val="Normal"/>
        <w:ind w:left="240" w:right="1600" w:hanging="0"/>
        <w:jc w:val="both"/>
        <w:rPr/>
      </w:pPr>
      <w:r>
        <w:rPr>
          <w:sz w:val="28"/>
        </w:rPr>
        <w:t>сырорастущие d =</w:t>
      </w:r>
      <w:r>
        <w:rPr>
          <w:sz w:val="28"/>
          <w:lang w:val="en-US"/>
        </w:rPr>
        <w:t xml:space="preserve"> </w:t>
      </w:r>
      <w:r>
        <w:rPr>
          <w:sz w:val="28"/>
        </w:rPr>
        <w:t>16 см;    0,17 • 2 = 0,34 м</w:t>
      </w:r>
      <w:r>
        <w:rPr>
          <w:sz w:val="28"/>
          <w:vertAlign w:val="superscript"/>
        </w:rPr>
        <w:t xml:space="preserve">3 </w:t>
      </w:r>
      <w:r>
        <w:rPr>
          <w:sz w:val="28"/>
          <w:lang w:val="en-US"/>
        </w:rPr>
        <w:t xml:space="preserve"> </w:t>
      </w:r>
    </w:p>
    <w:p>
      <w:pPr>
        <w:pStyle w:val="Normal"/>
        <w:ind w:left="240" w:right="1600" w:hanging="0"/>
        <w:jc w:val="both"/>
        <w:rPr>
          <w:sz w:val="28"/>
          <w:lang w:val="en-US"/>
        </w:rPr>
      </w:pPr>
      <w:r>
        <w:rPr>
          <w:sz w:val="28"/>
        </w:rPr>
        <w:t>сухостойные    d =</w:t>
      </w:r>
      <w:r>
        <w:rPr>
          <w:sz w:val="28"/>
          <w:lang w:val="en-US"/>
        </w:rPr>
        <w:t xml:space="preserve"> </w:t>
      </w:r>
      <w:r>
        <w:rPr>
          <w:sz w:val="28"/>
        </w:rPr>
        <w:t>20 см;    0,3 • 1 = 0,3 м</w:t>
      </w:r>
      <w:r>
        <w:rPr>
          <w:sz w:val="28"/>
          <w:vertAlign w:val="superscript"/>
        </w:rPr>
        <w:t xml:space="preserve">3 </w:t>
      </w:r>
    </w:p>
    <w:p>
      <w:pPr>
        <w:pStyle w:val="Normal"/>
        <w:ind w:left="240" w:right="1600" w:hanging="0"/>
        <w:jc w:val="both"/>
        <w:rPr>
          <w:sz w:val="28"/>
        </w:rPr>
      </w:pPr>
      <w:r>
        <w:rPr>
          <w:sz w:val="28"/>
        </w:rPr>
        <w:t>поврежденные d =</w:t>
      </w:r>
      <w:r>
        <w:rPr>
          <w:sz w:val="28"/>
          <w:lang w:val="en-US"/>
        </w:rPr>
        <w:t xml:space="preserve"> </w:t>
      </w:r>
      <w:r>
        <w:rPr>
          <w:sz w:val="28"/>
        </w:rPr>
        <w:t>20 см;    0,3 • 1 = 0,3 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>3. Определяем таксовую стоимость одного плотного куб. м</w:t>
      </w:r>
      <w:r>
        <w:rPr>
          <w:sz w:val="28"/>
          <w:lang w:val="en-US"/>
        </w:rPr>
        <w:t xml:space="preserve"> </w:t>
      </w:r>
      <w:r>
        <w:rPr>
          <w:sz w:val="28"/>
        </w:rPr>
        <w:t>(м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>). Используем литературу (1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 27 руб/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оронежско-Липецкий лесотаксовый район; расстояние вывозки менее 10 км, разряд такс 1).</w:t>
      </w:r>
    </w:p>
    <w:p>
      <w:pPr>
        <w:pStyle w:val="2"/>
        <w:rPr/>
      </w:pPr>
      <w:r>
        <w:rPr/>
        <w:t>4. Определяем сумму взысканий по каждому виду наруше</w:t>
        <w:softHyphen/>
        <w:t>ний. Используем литературу (7) или (15) - «Таксы для исчис</w:t>
        <w:softHyphen/>
        <w:t>ления взыскания за ущерб, причиненный лесному хозяйству нарушением лесного законодательства в Российской Федера</w:t>
        <w:softHyphen/>
        <w:t>ции». (Постановление № 67, 5.02.92 г.)</w:t>
      </w:r>
    </w:p>
    <w:p>
      <w:pPr>
        <w:pStyle w:val="Normal"/>
        <w:jc w:val="both"/>
        <w:rPr/>
      </w:pPr>
      <w:r>
        <w:rPr>
          <w:sz w:val="28"/>
        </w:rPr>
        <w:t>Сырорастущие 0,34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27 руб.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</w:t>
      </w:r>
      <w:r>
        <w:rPr/>
        <w:t xml:space="preserve"> </w:t>
      </w:r>
      <w:r>
        <w:rPr>
          <w:sz w:val="28"/>
        </w:rPr>
        <w:t xml:space="preserve">10 • 2 = 183,6 руб. </w:t>
      </w:r>
    </w:p>
    <w:p>
      <w:pPr>
        <w:pStyle w:val="Normal"/>
        <w:jc w:val="both"/>
        <w:rPr/>
      </w:pPr>
      <w:r>
        <w:rPr>
          <w:sz w:val="28"/>
        </w:rPr>
        <w:t>Сухостойные 0,3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27 руб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10 • 0,5 • 2 = 81 руб. </w:t>
      </w:r>
    </w:p>
    <w:p>
      <w:pPr>
        <w:pStyle w:val="Normal"/>
        <w:jc w:val="both"/>
        <w:rPr/>
      </w:pPr>
      <w:r>
        <w:rPr>
          <w:sz w:val="28"/>
        </w:rPr>
        <w:t>Поврежденные 0,3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27 руб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• 3 • 2 = 48,6 руб.</w:t>
      </w:r>
    </w:p>
    <w:p>
      <w:pPr>
        <w:pStyle w:val="2"/>
        <w:rPr/>
      </w:pPr>
      <w:r>
        <w:rPr/>
        <w:t>5. Определяем общую сумму взыскания за ущерб, причинен</w:t>
        <w:softHyphen/>
        <w:t>ный незаконной (самовольной) порубкой: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  <w:t>183,6 руб.+81 руб.+48 руб. =313,2 руб.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ind w:left="0" w:right="0" w:hanging="0"/>
        <w:rPr/>
      </w:pPr>
      <w:r>
        <w:rPr/>
        <w:t>ТАБЛИЦА</w:t>
      </w:r>
    </w:p>
    <w:p>
      <w:pPr>
        <w:pStyle w:val="Style6"/>
        <w:spacing w:before="0" w:after="0"/>
        <w:ind w:left="0" w:right="0" w:hanging="0"/>
        <w:rPr/>
      </w:pPr>
      <w:r>
        <w:rPr/>
        <w:t xml:space="preserve"> </w:t>
      </w:r>
      <w:r>
        <w:rPr/>
        <w:t>распределения вопросов контрольной работы по вариант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73"/>
        <w:gridCol w:w="1347"/>
        <w:gridCol w:w="3402"/>
      </w:tblGrid>
      <w:tr>
        <w:trPr>
          <w:trHeight w:val="8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студен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40" w:after="0"/>
              <w:rPr/>
            </w:pPr>
            <w:r>
              <w:rPr/>
              <w:t>Номера вопро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</w:t>
            </w:r>
          </w:p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b/>
                <w:sz w:val="24"/>
              </w:rPr>
              <w:t>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а вопросов</w:t>
            </w:r>
          </w:p>
        </w:tc>
      </w:tr>
      <w:tr>
        <w:trPr>
          <w:trHeight w:val="6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, 1, 9, 23, 24, 38, 5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2, 11, 22, 25, 39, 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8, 14, 20, 25, 44, 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, 9, 19, 24, 43, 62</w:t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, 3, 12, 21, 26, 40, 5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4, 13, 20, 27, 41, 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2, 11, 18, 25, 42,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3, 12, 17, 26, 41, 63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5, 14, 19, 28, 42, 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3, 16, 27, 40, 51, 63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6, 9,18, 29, 43, 61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4, 14, 15, 28, 39, 64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7, 11, 17, 30, 44, 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8, 12, 16, 31, 45, 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5, 9, 16, 29, 38, 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6, 11, 17, 30, 39, 66</w:t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, 13, 15, 32, 46, 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7, 12, 18, 31, 40, 67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4, 23, 33, 47, 49, 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3, 19, 32, 41, 52, 68</w:t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, 2, 9, 19, 34, 48, 6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3, 11, 18, 35, 38, 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8, 14, 20, 33, 42, 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, 9, 21, 34, 43, 70</w:t>
            </w:r>
          </w:p>
        </w:tc>
      </w:tr>
      <w:tr>
        <w:trPr>
          <w:trHeight w:val="4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4, 14, 17, 36, 39, 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2, 11, 22, 35, 44, 71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5, 12, 16, 37, 40, 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3, 12, 23, 36, 45, 72</w:t>
            </w:r>
          </w:p>
        </w:tc>
      </w:tr>
      <w:tr>
        <w:trPr>
          <w:trHeight w:val="6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6, 13, 15, 36, 41, 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7, 14, 16, 35, 42, 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4, 22, 37, 46, 53, 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47, 13, 21, 36, 47, 74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, 8, 9, 17, 34, 43, 7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, 11, 18, 33, 44, 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5, 14, 20, 35, 48, 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6, 13, 19, 34, 38, 56</w:t>
            </w:r>
          </w:p>
        </w:tc>
      </w:tr>
      <w:tr>
        <w:trPr>
          <w:trHeight w:val="7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2, 12, 19, 32, 45, 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3, 20, 31, 46, 50, 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7, 12, 18, 33, 39, 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1, 17, 32, 40, 54, 57</w:t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3, 14, 21, 30, 47, 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8, 9, 16, 31, 41, 67</w:t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4, 9, 22, 29, 48, 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,14, 15, 30, 42, 58</w:t>
            </w:r>
          </w:p>
        </w:tc>
      </w:tr>
      <w:tr>
        <w:trPr>
          <w:trHeight w:val="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, 5, 11, 23, 28, 47, 5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2, 13, 16, 29, 43, 68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6, 12, 22, 27, 46, 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3, 14, 17, 28, 44, 59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7, 13, 21, 26, 45, 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9, 18, 27, 45, 55,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9"/>
        <w:rPr>
          <w:sz w:val="24"/>
        </w:rPr>
      </w:pPr>
      <w:r>
        <w:rPr>
          <w:sz w:val="24"/>
        </w:rPr>
        <w:t>Форма № 1-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лесхоз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ТОКОЛ №______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о лесном пожа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____ «____»______________________________________________настоящий акт составил 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 и отчество составителя протокола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место составления протоко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«_____» _______________ ______ г _____ часов _____ минут был обнаружен лесной пожар 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указать, где был обнаружен пожар – кварта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урочище, хозчасть, расстояние от ближайшего населённого пункта (какого)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 </w:t>
      </w:r>
    </w:p>
    <w:p>
      <w:pPr>
        <w:pStyle w:val="Normal"/>
        <w:jc w:val="center"/>
        <w:rPr/>
      </w:pPr>
      <w:r>
        <w:rPr/>
        <w:t xml:space="preserve">или от дороги, реки (название), на лесосеке или на месте работы предприят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организации (како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Пожар обнаружен 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(указать – с пожарной вышки, находящейся в _________квартале,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с патрульного самолёта или вертолёта и какого оперативного отде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Если пожар был обнаружен работником лесной охраны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временным пожарным сторожем или посторонним лиц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казать должность, фамилию, имя, отчество и местожитель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Площадь пожара в момент обнаружения _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</w:t>
        <w:tab/>
        <w:tab/>
      </w:r>
      <w:r>
        <w:rPr/>
        <w:t xml:space="preserve">указать площадь пожара, </w:t>
      </w: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в гектарах, на основании донесения от патрульной авиации или лиц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обнаружившего пож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Сообщение (донесение патрульной авиации) получено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 часов ______ минут ________________________________________________________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 xml:space="preserve">                  </w:t>
        <w:tab/>
        <w:t xml:space="preserve">указать дату и время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/>
        <w:t xml:space="preserve">получения сообщения или донесения о пожаре и кем оно получено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лесничеством (каким), лесхоз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На месте возникновения пожара обнаружено _______________________________________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указать, 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обнаружено: остатки костра, сельхозпала и т.п.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что может способствовать установлению причин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и виновника лесного пожар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Причина возникновения пожара 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указать установленную или предполагаемую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ичину пожара. Если имело место нарушение правил пожар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безопасности – время совершения нарушения и в чем оно выразило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наименование правил, кем они утверждены, какой пункт наруш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7. Виновники возникновения пожара: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</w:rPr>
        <w:t>фамилия, имя, отчество, год рождения</w:t>
      </w:r>
      <w:r>
        <w:rPr/>
        <w:t xml:space="preserve">________________________________________________________ 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местожительство ________________________________________________________________ </w:t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/>
      </w:pPr>
      <w:r>
        <w:rPr/>
        <w:t>подробный адрес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место работы, учёбы, занимаемые должности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мер заработка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мейное положение ___________________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ab/>
        <w:tab/>
        <w:t>число членов семьи, количество иждивенцев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кументы, удостоверяющие личность виновника возникновения пожара 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наименование документов, их номера, кем и когда выд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ех случаях, когда виновники на месте пожара не были обнаружены, указываются данные, необходимые для расследования в целях выявления виновников 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17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Тушение пожара начато «_____» __________200___г. «_____» часов «_____»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851"/>
        <w:gridCol w:w="567"/>
        <w:gridCol w:w="1559"/>
        <w:gridCol w:w="701"/>
        <w:gridCol w:w="984"/>
        <w:gridCol w:w="984"/>
        <w:gridCol w:w="984"/>
        <w:gridCol w:w="984"/>
        <w:gridCol w:w="1956"/>
      </w:tblGrid>
      <w:tr>
        <w:trPr>
          <w:cantSplit w:val="true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 лесного пож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его интенсив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саждения средневозрастные, приспевающие, спелые и перестойны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Культуры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>Молодняки естественного происхожд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ельники прошлых л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ины и не покрытые лесной растительностью земл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>Итого лесная площад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лес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ощадь</w:t>
            </w:r>
          </w:p>
        </w:tc>
      </w:tr>
      <w:tr>
        <w:trPr>
          <w:cantSplit w:val="true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еобладающая п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йденная пожаром площад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 т.ч. насаждений, из которых возможна реализация древесины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ой беглы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зовой устойчивы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венный (почвенно-торфяной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ово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</w:rPr>
        <w:t>Заполняется на основе таксационных материалов по данным натурного обследования наземным или аэровизуальным мето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Пожар ликвидирован «_____» ___________ 200___г. «____» час. «_____» мину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указать, кем: работниками лесной охраны, рабочими лесхоза, парашютно-пожарной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авиапожарной  командой, командой пожарно-химической стан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привлечёнными рабочими других  предприятий, населением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На тушении пожара отработ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человеко-дней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автомашиносмен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коне-дней 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тракторосмен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) 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) 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) 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Применявшиеся способы и средства по тушению пожара 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хлёстывание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опка, заливание водой из ранцевых опрыскивателей, пожарных автоцистер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с помощью мотопомп, при помощи химикатов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Принятые меры к окарауливанию пожара 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Ответственное лицо за окарауливание 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/>
        <w:t>должность, место работ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фамилия, имя, отчеств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4. Потери в результате пожара:</w:t>
      </w:r>
    </w:p>
    <w:p>
      <w:pPr>
        <w:pStyle w:val="TextBodyIndent"/>
        <w:ind w:hanging="0"/>
        <w:rPr/>
      </w:pPr>
      <w:r>
        <w:rPr>
          <w:sz w:val="24"/>
        </w:rPr>
        <w:t>а) древесины на корню ______________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, на сумму ______________ руб. _____________ </w:t>
      </w:r>
    </w:p>
    <w:p>
      <w:pPr>
        <w:pStyle w:val="TextBodyIndent"/>
        <w:ind w:hanging="0"/>
        <w:rPr/>
      </w:pPr>
      <w:r>
        <w:rPr>
          <w:sz w:val="24"/>
        </w:rPr>
        <w:t>б) заготовленной лесопродукции ___________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, на сумму __________руб. 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) зданий, сооружений, машин, оборудования и другого имущества (указать наименование, количество и стоимость) 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) стоимость работ по очистке территории 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</w:t>
        <w:tab/>
        <w:tab/>
        <w:t xml:space="preserve">на всей площади гослесфонда,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20"/>
        </w:rPr>
        <w:t>пройденной пожаром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) стоимость лесовосстановительных работ 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на площадях культур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20"/>
        </w:rPr>
        <w:t>и молодняков естественного происхож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е) стоимость работ по тушению пожара 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ж) общая сумма ущерба 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5. Должность, фамилия, имя и отчество лица, руководившего тушением пожара 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6. К акту прилагается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схематический чертёж пожарища;</w:t>
      </w:r>
    </w:p>
    <w:p>
      <w:pPr>
        <w:pStyle w:val="TextBodyIndent"/>
        <w:ind w:hanging="0"/>
        <w:rPr/>
      </w:pPr>
      <w:r>
        <w:rPr>
          <w:sz w:val="24"/>
        </w:rPr>
        <w:t>б) расчёты и обоснования размеров ущерба от потерь древесины на корню, уничтожения огнём культур, молодняков, от потерь готовой продукции, стоимости работ по очистке территории, расходов на тушение пожаров и пр.;</w:t>
      </w:r>
    </w:p>
    <w:p>
      <w:pPr>
        <w:pStyle w:val="TextBodyIndent"/>
        <w:ind w:hanging="0"/>
        <w:rPr/>
      </w:pPr>
      <w:r>
        <w:rPr>
          <w:sz w:val="24"/>
        </w:rPr>
        <w:t>в) докладная записка руководителя тушения пожара об условиях (класс пожарной опасности по условиям погоды, о силе и направлении ветра, лесогидрологических особенностях и рельефе местности) распространения (развития) пожара и о ходе его тушения, применявшихся тактических приёмах, сроках и технических средствах, распределении имевшихся сил и средств по периферии пожара, сроках и количестве привлечённых дополнительно сил и средств  и их использовании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) 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) 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бъяснение лица, по вине которого произошёл пожар 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дпись составителя протокола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дпись лица, </w:t>
      </w:r>
    </w:p>
    <w:p>
      <w:pPr>
        <w:pStyle w:val="TextBodyIndent"/>
        <w:ind w:hanging="0"/>
        <w:rPr/>
      </w:pPr>
      <w:r>
        <w:rPr>
          <w:sz w:val="24"/>
        </w:rPr>
        <w:t>по вине которого произошёл пожар________________________________________________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наименование лесхоз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О ЛЕСОНАРУШЕНИИ № __________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 числа ____________________ месяца __________________ год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Я, нижеподписавшийся ________________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>должность, фамилия, имя, отчество составителя протокола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оставил настоящий протокол _____________________________________________________ </w:t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</w:rPr>
        <w:t>место составления протокол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 нижеследующем лесонарушении 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 Вид лесонарушения 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 Место лесонарушения __________________________________________________________ </w:t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</w:rPr>
        <w:t>наименование лесничества, номер обхода, хозчасть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ача или урочище номер квартала, группа защитности и категория лесов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тветственность за совершённое лесонарушение предусмотрена ________________________ </w:t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номер пунк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лное наименование нормативного акта, кем утверждён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ата утверждения и номер ак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 Кем обнаружено лесонарушение 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Когда совершено лесонарушение _________________________________________________ и когда обнаружено 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Наименование предприятия, учреждения, организации - лесонарушителя 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заполняется при лесонарушении, совершённом предприятием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учреждением, организацие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олжностное лицо, по вине которого было допущено лесонарушение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, имя, отчество, год рождения 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естожительство 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дробный адрес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есто работы, занимаемая должность 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размер заработка 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мейное положение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число членов семьи, количество иждивен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окумент, удостоверяющий личность должностного лица, ______________________________ </w:t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наименование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окумента, его номер, кем и когда выда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Граждане-лесонарушите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фамилия, имя, отчество, год рождения 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естожительство 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дробный адрес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есто работы, учёбы и занимаемые должности 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размер заработка 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мейное положение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число членов семьи, количество иждивен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окументы, удостоверяющие личность лесонарушителей, ______________________________ </w:t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наименование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окументов, их номера, кем и когда выда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7. В который раз совершено лесонарушение 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17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8. Размеры лесонарушения и причинённого им ущерб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59"/>
        <w:gridCol w:w="1418"/>
        <w:gridCol w:w="1276"/>
        <w:gridCol w:w="1134"/>
        <w:gridCol w:w="1567"/>
        <w:gridCol w:w="1701"/>
        <w:gridCol w:w="709"/>
        <w:gridCol w:w="1276"/>
        <w:gridCol w:w="984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Вид лесонарушения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Незаконная рубка растущего леса, повреждение растущих деревьев и кустарников, присвоение срубленных с корня, а также буреломных и ветровальных деревьев или самовольная рубка сухостойных деревье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наруш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Указывается «рубка», или «повреждение до степени прекращения роста», или «повреждение не до степени прекращения роста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Порода деревьев ил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Количество деревьев (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метр деревьев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древесины, 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 по таксе за древесину, отпускаемую на корню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-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Сумма ущерба по таксе для начисления размера взыскания за ущерб, р.-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Размер (количество, площадь и т.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щерб, р.-к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щая сумма ущерба по настоящему протоколу составляет _________________________ руб. _____________ ко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9. Вид и количество изъятой у лесонарушителей продукции в лесу или по сути следования из леса, а также продукции, на которую наложен арест на месте потребл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1134"/>
        <w:gridCol w:w="1417"/>
        <w:gridCol w:w="1134"/>
        <w:gridCol w:w="1276"/>
        <w:gridCol w:w="992"/>
        <w:gridCol w:w="1134"/>
        <w:gridCol w:w="3395"/>
        <w:gridCol w:w="1566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Вид продукции, пород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незаконных рубок л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прочих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онарушений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му сдана продукция на хранение (должность, фамилия, имя, отчество, принявшего продукцию на хранение и местонахождение продукци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Подпись лица, принявшего продукцию на хранение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 ил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дров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щина в верхнем отр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, плотные 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17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0. Было ли оказано лесонарушителем сопротивление составителю протокола 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чем именно и в чём выражалось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1. Сообщение лица, обнаружившего лесонарушение 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дата, подпис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2. Объяснение лесонарушителя 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дата, подпись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3. Приложение к протоколу: 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дпись составителя протокола 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дпись нарушител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(лица, ответственного за нарушение) 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имечание 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указать номер и дату постановления о наложении штраф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административной комиссией или номер и дату письма о направлении дел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в милицию для возбуждения уголовного дела, а также номер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и дату искового заявления в народный суд или госарбитраж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Фамилия, имя, отчество, должность лица, сделавшего примечание 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дата и подпись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наименование лесхоза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наименование лесничест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КТ ___________________________________ ревизии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ид ревиз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бхода № ________, проведённой в период с _________________ по 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ною 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олжность, фамилия, имя, отчество ревизующего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 основании приказа, распоряжения директора 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наименование лесхоз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 от ________________________ № 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 присутствии 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фамилия, имя, отчество лесника ревизуемого обхода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олжности, фамилии, имена, отчества присутствующих при ревизии лиц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 проведе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 ревизия вышеуказанного обхода, при которой установлено следующе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Наличие незаконных рубок и механических повреждений деревьев, кустарников и лиан, не оформленных протоколами о лесонарушении (не заклеймённые пни, повреждённые деревья, взятые на учёт при данной ревизии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7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 пня, см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да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ёз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Ущерб, причинённый незаконными рубками и механическими повреждениями деревьев, кустарников, лиан, составляет _________________________________________ тыс. руб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</w:rPr>
        <w:t>Примечание</w:t>
      </w:r>
      <w:r>
        <w:rPr>
          <w:sz w:val="24"/>
        </w:rPr>
        <w:t>. В процессе контрольной ревизии, при необходимости, проводится проверка правильности учёта пней самовольных рубок и повреждённых деревьев, заклеймённых при последней плановой ревизии и зафиксированных при составлении протокола о лесонарушениях за ревизуемый период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о время данной ревизии пни и деревья заклеймены 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 клеймом с оттиском 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вид клейм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олжность, фамилия, имя, отчество работника, за которым закреплено клейм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2. Наличие других незаактированных лесонарушений (уничтожение или повреждение лесных культур, молодняка, самосева и подроста, сеянцев либо саженцев в лесных питомниках и на плантациях, муравейников, ограничительных знаков, сенокосов и пастбищных угодий, самовольное сенокошение и пастьба скота), самовольное занятие земельных участков лесного фонда с указанием места, вида и размера нарушения 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3. Состояние охраны лесов от пожаров, сигнализация о появлении вредных лесных насекомых и болезней леса 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 Наличие ветровала, бурелома, усохших деревьев, а также последствий других явлений, причинивших ущерб лесному хозяйству, своевременно не обнаруженных лесником 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 Эффективность работы лесника по правовой охране леса 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Количество протоколов о нарушениях лесного законодательств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и предписаний об устранении недостатков в ведении лесного хозяйства, </w:t>
      </w:r>
    </w:p>
    <w:p>
      <w:pPr>
        <w:pStyle w:val="TextBodyIndent"/>
        <w:jc w:val="center"/>
        <w:rPr/>
      </w:pPr>
      <w:r>
        <w:rPr>
          <w:b/>
          <w:sz w:val="24"/>
        </w:rPr>
        <w:t>составленных в межревизионный период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3"/>
        <w:gridCol w:w="907"/>
        <w:gridCol w:w="1555"/>
        <w:gridCol w:w="996"/>
        <w:gridCol w:w="1466"/>
        <w:gridCol w:w="944"/>
        <w:gridCol w:w="1518"/>
      </w:tblGrid>
      <w:tr>
        <w:trPr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отоколы о нарушении Правил пожарной безопасности в лес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отоколы о нарушениях Правил отпуска древесины на корню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отоколы о лесонарушения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едписания об устранении недостатков в ведении лес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том числе лесни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том числе лесник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том числе лесни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том числе лесн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Хищение и повреждение вверенного леснику имущества, указанного в паспорте обход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696"/>
        <w:gridCol w:w="1701"/>
        <w:gridCol w:w="1824"/>
        <w:gridCol w:w="1407"/>
        <w:gridCol w:w="140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 местонахождение имущест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 изм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епень пов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бытки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ничтожено или похищ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оврежден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7. Качество лесоохранных, лесовосстановительных и других работ, выполненных в обходе под непосредственным руководством лесника. Состояние лесных культур (только при осенней ревизии) 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</w:rPr>
        <w:t xml:space="preserve">8. Обеспеченность лесника форменным обмундированием, степень изношенности обмундирования 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9. Состояние просек, визиров, ограничительных знаков, средств наглядной пропаганды, элементов благоустройства мест массового отдыха, а также выданной леснику документации 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0. Исправность мостов, пожарных вышек, телефонной сети, состояние средств противопожарного устройства обходов и лесного кордона  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1. Степень загруженности лесника работами, не входящими в его обязанности, и влияния их на выполнение лесоохранных мероприятий 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2. Прочие замечания 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дписи: </w:t>
        <w:tab/>
        <w:tab/>
        <w:tab/>
        <w:tab/>
        <w:tab/>
        <w:t xml:space="preserve">ревизующего 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ревизуемого 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присутствующих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Обход сдал 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Обход принял 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Заключение по результатам ревизии: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дпись должностного лица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наименование лесхоз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ПРОТОКОЛ № ___________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нарушении требований пожарной безопасности в леса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0_____ г. «_________________» _________________________________ настоящий протоко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оставил 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должность, фамилия, имя и отчество составителя протокол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место составления протокол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 При обследовании __________________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номер квартала, наименование урочища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лесничества; наименование, принадлежность и место расположение объек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ною установлено: 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в чем конкретно выразилось нарушение и время его соверш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что является нарушением требований пожарной безопасности в лесах, предусмотренных пунктом _____________________________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 xml:space="preserve">    номер пункта, полное наименование нормативного акта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кем утверждён, дата утверждения и номер ак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Непосредственным нарушителем, ответственным за нарушение (ненужное зачеркнуть), являетс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фамилия, имя, отчество 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од рождения 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естожительство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дробный адрес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есто работы, учёбы, должность 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размер заработка 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мейное положение 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окумент, удостоверяющий личность нарушителя (лица, ответственного за нарушение) 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наименование документа, его номер, кем и когда выдан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 Был ли ранее оштрафован нарушитель за нарушение требований пожарной безопасности в лесах и когда, сколько раз 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заполняется по данным лесничества, лесхоз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 Объяснение нарушителя (лица, ответственного за нарушение) по существу содержания протокола 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дпись составителя протокола ____________________________________________________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дпись нарушителя (лица, ответственного за нарушение) 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фераты журнальных ста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8) Одинцов Д.И. Профилактика пожаров? Да! Но не толь</w:t>
        <w:softHyphen/>
        <w:t>ко.</w:t>
      </w:r>
    </w:p>
    <w:p>
      <w:pPr>
        <w:pStyle w:val="Normal"/>
        <w:ind w:firstLine="720"/>
        <w:jc w:val="both"/>
        <w:rPr/>
      </w:pPr>
      <w:r>
        <w:rPr>
          <w:sz w:val="24"/>
        </w:rPr>
        <w:t>Информирует о пожарах в дореволюционной России. Ана</w:t>
        <w:softHyphen/>
        <w:t>лизируются причины возникновения пожаров. Выводы: при организации охраны лесов необходимо развивать технологии как оперативного обнаружения и тушения пожаров, так и их предупрежд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(8) Раздел «Охрана и защита леса». Статья Бурлакова Ю. Г. и др. о космической системе «Номос» для высокооперативного контроля за лесопожарной обстановкой.</w:t>
      </w:r>
    </w:p>
    <w:p>
      <w:pPr>
        <w:pStyle w:val="Normal"/>
        <w:ind w:firstLine="720"/>
        <w:jc w:val="both"/>
        <w:rPr/>
      </w:pPr>
      <w:r>
        <w:rPr>
          <w:sz w:val="24"/>
        </w:rPr>
        <w:t>(9) Арцыбашев Е.С. и др. Модульные вертолетные комп</w:t>
        <w:softHyphen/>
        <w:t>лексы для борьбы с лесными пожар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Дается краткая история применения вертолетов на тушении лесных пожаров. Описывается устройство модульного вертолет</w:t>
        <w:softHyphen/>
        <w:t>ного комплекса МВК-2. МВК-2 — техническое устройство (ем</w:t>
        <w:softHyphen/>
        <w:t>кость) для слива жидкости под давлением с целью создания за</w:t>
        <w:softHyphen/>
        <w:t>градительной полос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водится опыт использования различных марок вертоле</w:t>
        <w:softHyphen/>
        <w:t>тов с различным количеством модулей на внешней подвес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9), с. 53. Денисов Б. С. Семинар по лесным пожарам. </w:t>
      </w:r>
    </w:p>
    <w:p>
      <w:pPr>
        <w:pStyle w:val="Normal"/>
        <w:ind w:firstLine="720"/>
        <w:jc w:val="both"/>
        <w:rPr/>
      </w:pPr>
      <w:r>
        <w:rPr>
          <w:sz w:val="24"/>
        </w:rPr>
        <w:t>Дается информация о международном семинаре по лесным пожарам, который проходил в с. Шушенское Красноярского края 3-9 августа 1996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явлено сходство проблем в различных регионах мир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черкнута тенденция многих стран поворота «политики только пожаротушения» к «политике пожароуправле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0) Шубин В. А. Лесное хозяйство в чернобыльской зоне России.</w:t>
      </w:r>
    </w:p>
    <w:p>
      <w:pPr>
        <w:pStyle w:val="Normal"/>
        <w:ind w:firstLine="720"/>
        <w:jc w:val="both"/>
        <w:rPr/>
      </w:pPr>
      <w:r>
        <w:rPr>
          <w:sz w:val="24"/>
        </w:rPr>
        <w:t>Дается информация о выводах по результатам 10-летних на</w:t>
        <w:softHyphen/>
        <w:t>блюдений: лес обладает способностью прочно удерживать ра</w:t>
        <w:softHyphen/>
        <w:t>дионуклиды, предотвращая их вынос за пределы загрязненной зоны, и одновременно является источником радиационной опас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Дается обобщение опыта ведения лесного хозяйства и ис</w:t>
        <w:softHyphen/>
        <w:t>пользования побочных продуктов леса на территориях с раз</w:t>
        <w:softHyphen/>
        <w:t>личной плотностью загрязнения почвы цезием-13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1) Шубин В. А. Задачи лесоводов России в новом году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водятся показатели лесохозяйственной деятельности страны за 1993; - 94; -95 и 1-е полугодие 1996 годов.</w:t>
      </w:r>
    </w:p>
    <w:p>
      <w:pPr>
        <w:pStyle w:val="Normal"/>
        <w:ind w:firstLine="720"/>
        <w:jc w:val="both"/>
        <w:rPr/>
      </w:pPr>
      <w:r>
        <w:rPr>
          <w:sz w:val="24"/>
        </w:rPr>
        <w:t>Ставятся задачи лесной отрасли по борьбе с лесными пожарами и ведению кадровой политики (на 1997 год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мечание: используя материалы публикаций текущего года, можно проанализировать выполнение пла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2) Сергеенко В. Н. Трудная задача - охранять лес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водятся данные (за 1996 г) о количестве пожаров по регионам страны и по отдельным Управлениям лес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ется лесопатологическая характеристика ле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зродить деятельность школьных лесничеств;</w:t>
      </w:r>
    </w:p>
    <w:p>
      <w:pPr>
        <w:pStyle w:val="2"/>
        <w:rPr/>
      </w:pPr>
      <w:r>
        <w:rPr>
          <w:sz w:val="24"/>
        </w:rPr>
        <w:t>- включить в штат Управлений лесным хозяйством (комитетов) специалистов по лесоохранной пропаганде и агитации;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- переходить со стратегии пожаротушения на стратегию пожароуправления.</w:t>
      </w:r>
    </w:p>
    <w:p>
      <w:pPr>
        <w:pStyle w:val="Heading9"/>
        <w:rPr/>
      </w:pPr>
      <w:r>
        <w:rPr/>
        <w:t>Приложение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rPr/>
      </w:pPr>
      <w:r>
        <w:rPr/>
        <w:t>Словарь терми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нтенсивность пожара</w:t>
      </w:r>
      <w:r>
        <w:rPr>
          <w:sz w:val="28"/>
        </w:rPr>
        <w:t xml:space="preserve"> - количественно-качественная ха</w:t>
        <w:softHyphen/>
        <w:t>рактеристика пожаров («интенсивность» — букв. производи</w:t>
        <w:softHyphen/>
        <w:t>тельность), учитывающая скорость распространения пожара по фронту, полноту сгорания, характер повреждения леса и вели</w:t>
        <w:softHyphen/>
        <w:t>чину невыгоревших участк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Легенда</w:t>
      </w:r>
      <w:r>
        <w:rPr>
          <w:sz w:val="28"/>
        </w:rPr>
        <w:t xml:space="preserve"> - пояснительный текст и совокупность условных знаков при карте, схем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одуль</w:t>
      </w:r>
      <w:r>
        <w:rPr>
          <w:sz w:val="28"/>
        </w:rPr>
        <w:t xml:space="preserve"> - отделяемая самостоятельная часть какой-либо си</w:t>
        <w:softHyphen/>
        <w:t>стемы (часто в технических устройствах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офилактика -</w:t>
      </w:r>
      <w:r>
        <w:rPr>
          <w:sz w:val="28"/>
        </w:rPr>
        <w:t xml:space="preserve"> совокупность предупредительных меропри</w:t>
        <w:softHyphen/>
        <w:t>ятий, направленных на сохранение нормального состоя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дионуклид</w:t>
      </w:r>
      <w:r>
        <w:rPr>
          <w:sz w:val="28"/>
        </w:rPr>
        <w:t xml:space="preserve"> - радиоактивные атомы с данным массовым числом и атомным номером и с данным энергетическим состо</w:t>
        <w:softHyphen/>
        <w:t>янием яд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гламент</w:t>
      </w:r>
      <w:r>
        <w:rPr>
          <w:sz w:val="28"/>
        </w:rPr>
        <w:t xml:space="preserve"> - правила, регулирующие порядок и время ка</w:t>
        <w:softHyphen/>
        <w:t>кой-либо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креация</w:t>
      </w:r>
      <w:r>
        <w:rPr>
          <w:sz w:val="28"/>
        </w:rPr>
        <w:t xml:space="preserve"> - отдых; восстановление сил после труд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актор</w:t>
      </w:r>
      <w:r>
        <w:rPr>
          <w:sz w:val="28"/>
        </w:rPr>
        <w:t xml:space="preserve"> - существенное обстоятельство в каком-нибудь процессе, явлен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онд</w:t>
      </w:r>
      <w:r>
        <w:rPr>
          <w:sz w:val="28"/>
        </w:rPr>
        <w:t xml:space="preserve"> - здесь: ресурсы, запас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кология</w:t>
      </w:r>
      <w:r>
        <w:rPr>
          <w:sz w:val="28"/>
        </w:rPr>
        <w:t xml:space="preserve"> - наука о взаимоотношениях живых организмов друг с другом и с окружающей средой («наука о дом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17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8615" cy="2933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86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протокола представителем общественной организации или органа общественной самодеятельности указывается её полное наименование, местонахождение, должность, фамилия, имя и отчество составителя протокол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При составлении протокола представителем общественной организации или общественной самодеятельности указывается её полное наименование, местонахождение и должность составителя протоко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0" w:hanging="0"/>
      <w:jc w:val="both"/>
    </w:pPr>
    <w:rPr>
      <w:sz w:val="28"/>
    </w:rPr>
  </w:style>
  <w:style w:type="paragraph" w:styleId="Style6">
    <w:name w:val="Цитата"/>
    <w:basedOn w:val="Normal"/>
    <w:qFormat/>
    <w:pPr>
      <w:spacing w:before="460" w:after="0"/>
      <w:ind w:left="360" w:right="200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1</dc:creator>
  <dc:description/>
  <cp:keywords/>
  <dc:language>en-US</dc:language>
  <cp:lastModifiedBy>Admin</cp:lastModifiedBy>
  <cp:lastPrinted>2003-03-13T11:33:00Z</cp:lastPrinted>
  <dcterms:modified xsi:type="dcterms:W3CDTF">2001-12-31T21:03:00Z</dcterms:modified>
  <cp:revision>2</cp:revision>
  <dc:subject/>
  <dc:title>МИНИСТЕРСТВО ПРИРОДНЫХ РЕСУРСОВ </dc:title>
</cp:coreProperties>
</file>